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8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00:00 - 14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УФАЛЕЙНИКЕ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ЧЕЛЯБИНСКАЯ, ВЕРХНИЙ УФАЛЕЙ, ПОБЕДЫ, 1, ОГРН 1027400543664, ИНН 7402001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вцева Светл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640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01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пчасти для спецтехники (перечень имущества в при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светительное оборудование (перечень оборудования в приложенном документ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ирпич ША-44 (33 под., ориентировочно 13 860 шт., 39,416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ирпич ША-45 (5 под., ориентировочно 2 100 шт., 4,909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ирпич ША-23 (56 под., ориентировочно 23 520 шт., 78,671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ирпич ША-5 (69 под., ориентировочно 24 150 шт., 82,17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ирпич ША-22 (21 под., ориентировочно 8 820 шт., 25,459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ирпич ШБ-45 (17 под., ориентировочно 7 140 шт., 13,026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ирпич ШБ-44 (5 под., ориентировочно 2 100 шт., 6,26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ирпич ШБ-22 (11 под., ориентировочно 4 620 шт., 14,784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ирпич ШБ-23 (7 под., ориентировочно 2 940 шт., 8,53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ирпич ШБ-255-1 (5 под., ориентировочно 935 шт., 6,823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ирпич ШЛ 1-3 № (4 под., ориентировочно 1 680 шт., 3,696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ирпич ШС-28/70-200 (3 под., ориентировочно 1 026 шт., 3,33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ирпич кислотоупорный ребро (10 под., ориентировочно 3 000 шт., 11,10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ирпич ДЭ-2 (2 под., ориентировочно 980 шт.,1,568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ирпич ВГК-1 (2 под., ориентировочно 700 шт., 2,72 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ирпич ВГК-3 (14 под., ориентировочно 4 900 шт., 18,9 т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и заканчивается 14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зарегистрированные на ЭП, оплатившие задаток и представившие заявку в электронной форме в сети Интернет по адресу ЭП, в соответствии с ФЗ РФ «О несостоятельности (банкротстве)», приказом Минэкономразвития №495 от 23.07.15 г. 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(для физ. лиц); номер телефона, адрес электронной почты; сведения о наличии (отсутствии) заинтересованности заявителя по отношению к должнику, его кредиторам и конкурсному управляющему, о характере заинтересованности, сведения об участии в капитале заявителя арбитражного управляющего, Ассоциации СРО «МЦПУ». Документы, прилагаемые к заявке в электронной форме: выписка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участник вносит задаток 10% от НЦ в течение срока подачи заявок по реквизитам: ОАО «УФАЛЕЙНИКЕЛЬ», ИНН 7402001769, КПП 745901001, р/с 40702810416540083974, в УРАЛЬСКИЙ БАНК ПАО СБЕРБАНК г. Екатеринбург, к/с 30101810500000000674, БИК 046577674. В назначении платежа указывается: в качестве задатка, номер лота, дата торгов, наименование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5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0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9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4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9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3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7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2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 3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 511 00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2 385 450.00 руб.) - 3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4 в 0:0 (2 259 90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2 134 35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2 008 80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1 883 25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 757 700.00 руб.) - 25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4 в 0:0 (1 632 150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1 506 60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 381 050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1 255 500.0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13 300.00 руб.) - 26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4 в 0:0 (202 635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91 97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81 305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170 64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159 975.00 руб.) - 20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4 в 0:0 (149 31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38 645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127 98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17 315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106 650.0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83 60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174 42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65 24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56 06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146 88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137 70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28 52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19 340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110 16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00 980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91 800.0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34 92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33 174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31 428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29 682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27 936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26 19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24 444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2 698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20 952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9 206.00 руб.) - 10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4 в 0:0 (17 460.0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69 66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66 177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62 694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59 211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55 728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52 245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48 762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45 279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41 796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38 313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34 830.0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 377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1 308.15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 239.3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 170.45 руб.) - 10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4 в 0:0 (1 101.6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1 032.75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963.9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895.05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826.2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757.35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688.5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73 70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165 015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56 33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47 645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138 96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130 275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21 59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12 905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104 22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95 535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86 850.0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32 58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30 951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29 322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27 693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26 064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24 435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22 806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1 177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19 548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7 919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16 290.0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6 309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5 993.55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5 678.1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5 362.65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5 047.2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4 731.75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4 416.3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4 100.85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3 785.4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3 469.95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3 154.5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33 20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126 54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19 88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13 22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106 56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99 90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93 24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86 580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79 92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73 260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66 600.0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24 20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117 99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11 78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05 57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99 36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93 15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86 94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80 730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74 52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68 310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62 100.0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302 40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287 28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272 16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257 04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241 92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226 80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211 68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96 560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181 44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66 320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39 24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37 278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35 316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33 354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31 392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29 43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27 468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5 506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23 544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21 582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19 620.0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963 00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914 85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866 70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818 55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770 40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722 25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674 1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625 950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577 80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529 650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481 500.0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846 90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804 555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762 21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719 865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677 52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635 175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592 83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550 485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508 14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465 795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423 450.0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360 00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342 00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324 00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306 0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288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270 00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252 0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34 000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216 00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98 000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180 000.0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56 60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148 77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40 94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33 11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125 28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117 45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09 62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01 790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93 96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86 130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78 300.0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23 30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117 135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10 97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04 805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98 64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92 475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86 31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80 145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73 98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67 815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61 650.00 руб.) - 14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заявку на участие в торгах с предложением о цене, не ниже цены, установленной для определенного этапа торгов. Если несколько участников представили заявки, право приобретения имущества принадлежит участнику, предложившему максимальную цену. Если несколько участников представили равные предложения о цене, право приобретения имущества принадлежит участнику, который первым представил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после соответствующего этапа торгов, место: ЭТП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дней с даты получения участником, признанным победителем торгов,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момента заключения договора. Счет для оплаты имущества в залоге: р/с 40702810216540083970, в Уральский Банк ПАО «Сбербанк» г. Екатеринбург, к/с 30101810500000000674, БИК 046577674. Счет для оплаты иного имущества: р/с 40702810716540083962, в Уральский Банк ПАО «Сбербанк» г. Екатеринбург, к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дрявцева Светлана Викторовна (ИНН 773504791470, КПП , адрес: 141591, Московская обл., Солнечногорский район, д.Новая, ж.30, а/я 1224, тел. 892558346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а7626407.201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7626407.201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ветлана</cp:lastModifiedBy>
  <cp:lastPrinted>2010-11-10T17:05:00Z</cp:lastPrinted>
  <dcterms:modified xsi:type="dcterms:W3CDTF">2024-10-21T06:30:00Z</dcterms:modified>
  <cp:revision>16</cp:revision>
  <dc:subject/>
  <dc:title>3</dc:title>
</cp:coreProperties>
</file>