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афутдинов Салават Ир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690567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2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по адресу: установлено относительно ориентира, расположенного в границах участка. Почтовый адрес ориентира: Республика Башкортостан, Туймазинский рн, с/с Кандринский, с. Кандры, ул. Заовражная, д. 2, кадастровый номер 02:65:020315:11, площадь 1167 кв. м. Начальная цена - 159 300,00 руб.  2) Жилой дом, расположенный на Земельном участке, по адресу: Республика Башкортостан, Туймазинский р-н, с/с Кандринский, с. Кандры, ул. Заовражная, д. 2, состоящий из 5 (пяти) жилых комнат, общей площадью 131,5 кв. м., кадастровый номер 02:65:020315:18. Начальная цена – 2 750 4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7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ператора электронной площадки: 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5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7.10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9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10-21T06:59:00Z</dcterms:modified>
  <cp:revision>2</cp:revision>
  <dc:subject/>
  <dc:title>3</dc:title>
</cp:coreProperties>
</file>