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2:00 - 0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СНАБЖЕНЧЕСКО-СБЫТОВОЙ ПОТРЕБИТЕЛЬСКИЙ КООПЕРАТИВ "АГРОПОВОЛЖЬЕ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0052, Саратовская область, Г. Саратов, ПР-КТ ИМ 50 ЛЕТ ОКТЯБРЯ, ЗД. 107А, ОФИС 229-2, ОГРН 1196451007873, ИНН 6432021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ксют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55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кадастровый номер земельного участка 64:32:023310:218, размер 28 000 кв.м., расположенный по адресу: Саратовская область, Саратовский район, Усть-Курдюмовское МО, на землях СХПК «Аграрник» (пастбищ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кадастровый номер земельного участка 64:32:023310:226, размер 22 000 кв.м., расположенный по адресу: Саратовская область, Саратовский район, Усть-Курдюмовское МО, на землях СХПК «Аграрник» (пастбищ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кадастровый номер земельного участка 64:32:023316:83, размер 128 300 кв.м., расположенный по адресу: Саратовская область, Саратовский район, Усть-Курдюмовское МО, на землях СХПК «Аграрник» (пашн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м для дачного строительства, кадастровый номер земельного участка 64:32:050112:73 в кадастровом квартале 64:32:050112, размер 136 314 кв.м., расположенный по адресу: Саратовская область, Саратовский район, Соколовское МО, на расстоянии 4,5 км севернее р.п. Соколовы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04.01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 Заявки на участие в торгах принимаются оператором ЭП. Дата окончания приема заявок является датой окончания приема задатков.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, установленной оператором ЭП, содержащую сведения, предусмотренные п. 4.1 Приказа Минэкономразвития России от 23.07.2015 г. №495, в том числе: • наименование, организационно-правовую форму, место нахождения, почтовый адрес (для юридического лица); • Фамилия Имя Отчество, паспортные данные, место жительства (для ФЛ); • номер контактного телефона, адрес электронной почты заявителя; • сведения о наличии/отсутствии заинтересованности к должнику, кредиторам, конкурсному управляющему, саморегулируемой организации в которой состоит арбитражный управляющий и о характере этой заинтересованности, сведения об участии в капитале заявителя конкурсного управляющего либо саморегулируемой организации членом которой является конкурсный управляющий. К заявке прилагаются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 и индивидуального предпринимателя); • Устав (для юридического лица). • Устав (для юридического лица). • Документ о государственной регистрации юридического лица (для юридического лица). • Решение корпоративного органа об одобрении сделки (если таковое требуется в соответствии с Законом и положениями корпоративных документов) (для юридического лица). • Баланс на последнюю отчетную дату с отметкой налогового органа о принятии (для юрид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20% от НЦП лота, НДС не облагается, перечисляется заявителем на банковский счет СССПК «АГРОПОВОЛЖЬЕ»: №40703810387360000298 в Московском филиале ПАО РОСБАНК (БИК 044525256), к/с №30101810000000000256 в ГУ Банка России по Центральному федеральному округу (Банке Организатора торгов (БОТ). В назначении платежа указывается: «Задаток (наименование/ ФИО заявителя) для участия в торгах имуществом СССПК «АГРОПОВОЛЖЬЕ», по Лоту № _, без НДС». Задаток должен быть зачислен на счет не позднее даты окончания срока приема заявок. НЦП по каждому периоду указано в соответствии с настоящим сообщением. К участию в торгах допускается лицо, внесшее задаток и подавшее заявку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яется заявителем на банковский счет СССПК «АГРОПОВОЛЖЬЕ»: №40703810387360000298 в Московском филиале ПАО РОСБАНК (БИК 044525256), к/с №30101810000000000256 в ГУ Банка России по Центральному федеральному округу (Банке Организатора торгов (БОТ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6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8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1 2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 664 9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2 531 655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 398 41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 265 16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2 131 92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 998 67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 865 43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 732 185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 598 940.00 руб.) - 0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4 в 0:0 (1 465 695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1 332 45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1 199 205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1 065 960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932 715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799 470.00 руб.) - 0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 922 4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 826 28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 730 16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 634 040.00 руб.) - 10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4 в 0:0 (1 537 92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 441 8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 345 68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 249 56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 153 44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 057 32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961 2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865 08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768 960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672 84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576 720.00 руб.) - 0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в 0:0 (10 818 9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0 277 955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9 737 01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9 196 06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8 655 12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8 114 175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7 573 23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7 032 285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6 491 34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5 950 395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5 409 45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4 868 505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4 327 560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3 786 615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 245 670.00 руб.) - 04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1 284 000.00 руб.) - 2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29 719 8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28 155 6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26 591 4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4 в 0:0 (25 027 2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23 463 0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1 898 80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0 334 600.00 руб.) - 3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 в 0:0 (18 770 400.00 руб.) - 0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2.2024 в 0:0 (17 206 200.00 руб.) - 1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15 642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4 в 0:0 (14 077 800.00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12 513 600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10 949 400.00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9 385 200.00 руб.) - 04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 соответствующую условиям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Т заявки, принятие решения о допуске заявителя к участию в торгах - в порядке ст. 110 ЗоБ. Подведение итогов и определение победителя торгов (ПТ) при наличии поданных претендентами заявок на участие в торгах производится в последний день периода действия цены продажи Имущества, а если день выпадает на нерабочий-в первый рабочий день после него. Протокол размещается на электронной площадке (ЭП) в день принятия организатором торгов (ОТ) решения о признании участника 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писания договора купли-продажи, оплаты, передачи имущества: Продажа Имущества оформляется договором купли-продажи Имущества, который заключает Конкурсный управляющий с победителем торгов.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указание на наличие/отсутствие каких-либо обременений в отношении Имущества; • порядок и срок передачи Имущества покупателю; • иные предусмотренные законодательством Российской Федерации услов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рабочих дней с даты получения предложения Организатора торгов о заключении договора купли-продажи обязан подписать договор купли-продажи Имущества.  В случае отказа или уклонения победителя торгов от подписания указанного договора, внесенный задаток ему не возвращается. Организатор торгов обеспечивает передачу Имущества покупателю и совершает необходимые действия, связанные с переходом права собственности на него.  Покупатель обязан полностью оплатить приобретаемое Имущество в срок не позднее 30 (тридцати) дней с даты подписания договора купли - продажи. Если Победитель торгов (ПТ) уклоняется от заключения договора, не производит оплату по ДКП, задаток не возвращается, дальнейшая продажа производится начиная с последней цены, установленной на день определения П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ксют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104849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Оренбург, проспект Дзержинского, д. 24, кв. 36, тел. +79033666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999750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8T15:31:00Z</dcterms:modified>
  <cp:revision>14</cp:revision>
  <dc:subject/>
  <dc:title>3</dc:title>
</cp:coreProperties>
</file>