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гач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3001100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00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Mitsubishi Outlander. r Идентификационный номер (VIN): Z8TXTCW5WBM902077. Категория ТС: В. Год выпуска: 2011. Номер кузова: Z8TXTCW5WBM902077. Номер двигателя: GY5649. Цвет кузова: жемчужно-белый. Мощность двигателя, л.с. (кВт): 170 (125). Рабочий объем двигателя, куб.см.: 2360. Разрешенная максимальная масса, кг.: 2290. Тип двигателя: бензиновый. Экологический класс: четвертый. Масса без нагрузки, кг.: 1660. ПТС: 40НВ 380876. Свидетельство о регистрации ТС: 6358110067. Имущество в залоге у ПАО Совком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8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8T12:45:00Z</dcterms:modified>
  <cp:revision>14</cp:revision>
  <dc:subject/>
  <dc:title>3</dc:title>
</cp:coreProperties>
</file>