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тоно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1885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73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ОЙОТА КОРОЛЛА ФИЛДЕР. АКПП. Идентификационный номер (VIN) отсутствует. Год выпуска: 2009. Модель, № двигателя: 1NZ-D496246. Кузов № NZE141-9119918. Цвет кузова: черный. Мощность двигателя, л.с. (кВт): 110 (80,90). Рабочий объем двигателя: 1496. Тип двигателя: бензиновый. На имущество зарегистрировано обременение в виде залога у пользу ООО "Сетелем Банк" (ныне ООО "Драйв Клик Банк"). Кредитор включен в третью очередь реестра кредиторов должника с требованием, не обеспеченным залог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02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7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0 28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014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8T15:51:00Z</dcterms:modified>
  <cp:revision>14</cp:revision>
  <dc:subject/>
  <dc:title>3</dc:title>
</cp:coreProperties>
</file>