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карева Наталья Евгеньевна, </w:t>
            </w:r>
          </w:p>
          <w:p>
            <w:pPr>
              <w:pStyle w:val="Normal"/>
              <w:ind w:firstLine="290"/>
              <w:jc w:val="both"/>
              <w:rPr/>
            </w:pPr>
            <w:r>
              <w:rPr>
                <w:sz w:val="28"/>
                <w:szCs w:val="28"/>
                <w:lang w:val="en-US"/>
              </w:rPr>
              <w:t>, ОГРН , ИНН 490909709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зин Айрат Рафи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Меркурий" (ОГРН 1037710023108, ИНН 7710458616, адрес: 127018, г Москва, Сущевский Вал, 16, 4, оф.301 (фактический адре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6186/2024 А.А. Мищенк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TOYOTA COROLLA RUNX, 2003 г.в., рег.знак А263МО122, идентификационный номер (VIN) ОТСУТСТВУЕТ, кузов (кабина,прицеп) NZE1215052162, модель, номер двигателя 1NZ 1011974, цвет кузова (кабины, прицепа) СЕРЫЙ. Имущество выставляемое на торги является предметом залога в пользу ООО МКК "Взаимодейств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5.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лектронной Торговой Площадки (далее ЭТП) и действующим законодательством РФ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 почты; сведения об уплате задатка;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должны прилагаться документы согласно требованиям, установленным действующим законодательством РФ, Регламентом ЭТП и Приказом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быть зачислен в срок, не позднее последнего дня приема заявок, на счет оператора . В назначении платежа указать: наименование должника, № лота и код торгов. Задатки возвращаются всем участникам торгов за исключением победителя торгов, в течении пяти дней с момента подведения ито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ЭТП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в торгах признается участник, предложивший в ходе аукциона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далее ДКП) в срок, не позднее 5 дней со дня получения предложения Финансового управляющего (далее - ФУ) о заключении такого договора. В случае отказа или уклонения победителя от подписания ДКП в течение 5 дней со дня получения предложения ФУ о заключении такого договора, внесенный задаток ему не возвращается. В этом случае ФУ предлагает заключить ДКП участнику, предложившему наиболее высокую цену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в течение 30 дней с даты заключения ДКП определенную на торгах стоимость, за вычетом внесенного задатка по реквизитам на счет получ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зин Айрат Рафи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449431793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6454, Самарская область, г Похвистнево, ул Тельмана, 84, тел. 8 995 942 31 25, e-mail: </w:t>
            </w:r>
            <w:hyperlink r:id="rId2">
              <w:r>
                <w:rPr>
                  <w:rStyle w:val="InternetLink"/>
                  <w:rFonts w:cs="Times New Roman" w:ascii="Times New Roman" w:hAnsi="Times New Roman"/>
                  <w:color w:val="000000"/>
                  <w:sz w:val="28"/>
                  <w:szCs w:val="28"/>
                  <w:lang w:val="en-US"/>
                </w:rPr>
                <w:t>ayhuz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8T15:54:00Z</dcterms:modified>
  <cp:revision>14</cp:revision>
  <dc:subject/>
  <dc:title>3</dc:title>
</cp:coreProperties>
</file>