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sz w:val="22"/>
          <w:szCs w:val="22"/>
        </w:rPr>
        <w:t>г. Казань                                                                                              «_____»_____________ 202__ г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Кокарева Наталья Евгеньевна (06.05.1991 г.р., место рождения: г. Магадан, место регистрации: Алтайский край, г. Барнаул, ул. Балтийская, д. 2, кв. 29, ИНН 490909709650, СНИЛС 151-005-829 12) признана несостоятельной (банкротом) и введена процедура реализации имущества гражданина. Финансовым управляющим утвержден Хузин Айрат Рафилович (ИНН 164494317934, СНИЛС 132-323-060 99) - член Ассоциации "Меркурий" (ОГРН 1037710023108, ИНН 7710458616, адрес: 127018, г Москва, Сущевский Вал, 16, 4, оф.301 (фактический адрес)), действующий на основании Решения Арбитражного суда Алтайского края от 30.05.2024 г. (резолютивная часть объявлена 21.05.2024 г.) по делу № № А03-6186/2024, 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>
          <w:sz w:val="22"/>
          <w:szCs w:val="22"/>
        </w:rPr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давец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окарева Наталья Евгеньевна лице финансового управляющего Тонгузов Константин Сергеевич (ИНН 165922551460) </w:t>
      </w:r>
    </w:p>
    <w:p>
      <w:pPr>
        <w:pStyle w:val="Normal"/>
        <w:rPr/>
      </w:pPr>
      <w:r>
        <w:rPr>
          <w:b/>
          <w:sz w:val="22"/>
          <w:szCs w:val="22"/>
        </w:rPr>
        <w:t>Банковские реквизиты счета для опла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учатель</w:t>
      </w:r>
      <w:r>
        <w:rPr/>
        <w:t xml:space="preserve"> </w:t>
      </w:r>
      <w:r>
        <w:rPr>
          <w:sz w:val="22"/>
          <w:szCs w:val="22"/>
        </w:rPr>
        <w:t>Кокарева Наталья Евгеньевна, ИНН 490909709650 Банк получателя: ФИЛИАЛ "ЦЕНТРАЛЬНЫЙ" ПАО "СОВКОМБАНК"(БЕРДСК), БИК: 045004763, ИНН банка 4401116480, к/с 30101810150040000763, кпп: 544543001, р/с № 408178104501820036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firstLine="283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</w:rPr>
        <w:t>А.Р. Хузин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35:00Z</dcterms:created>
  <dc:creator>buh</dc:creator>
  <dc:description/>
  <cp:keywords/>
  <dc:language>en-US</dc:language>
  <cp:lastModifiedBy>Ирина Булдаковна</cp:lastModifiedBy>
  <cp:lastPrinted>2017-01-16T11:30:00Z</cp:lastPrinted>
  <dcterms:modified xsi:type="dcterms:W3CDTF">2024-10-18T08:35:00Z</dcterms:modified>
  <cp:revision>2</cp:revision>
  <dc:subject/>
  <dc:title>Д О Г О В О Р   № ____</dc:title>
</cp:coreProperties>
</file>