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Путалов Сергей Александрович (дата рождения: 22.05.1988 г., место рождения: гор. Алматы, СНИЛС 177-451-554 95, ИНН 390513647889, адрес регистрации по месту жительства: 238310, Калининградская область, поселок Васильково, Калининградский пер, 4, 17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) действующий на основании Решения Арбитражного суда Калининградской области от 18.04.2024 г. (резолютивная часть объявлена 18.04.2024 г.) по делу № А21-2731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>Путалов Сергей Александрович в лице финансового управляющего Романов Павел Михайлович (ИНН 63214522777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талов Сергей Александрович, ИНН 390513647889, Банк получателя: ФИЛИАЛ "ЦЕНТРАЛЬНЫЙ" ПАО "СОВКОМБАНК"(БЕРДСК), БИК: 045004763, ИНН банка 4401116480, к/с 30101810150040000763, кпп: 544543001, р/с № 4081781045018659518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0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4-10-18T13:00:00Z</dcterms:modified>
  <cp:revision>2</cp:revision>
  <dc:subject/>
  <dc:title>Д О Г О В О Р   № ____</dc:title>
</cp:coreProperties>
</file>