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____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агиров Илдар Фаязо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8.06.2024 г. по делу № А07-12145/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гковой автомобиль, марка: Черри А13, год изготовления: 2013 г.в., цвет: Бледно-бежевый, VIN: Y6DAF6854D0022863, ПТС: 02ОА 924917, г/н: Р396МР102, двигатель №: 00D029612, мощность двигателя, л. с. (кВт): 109 (80), рабочий объем двигателя, куб. см: 1497, шасси (рама) № Отсутствует, кузов №: Y6DAF6854D0022863, разрешенная максимальная масса: 1575 кг, масса без нагрузки: 1275 кг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color w:val="333333"/>
        </w:rPr>
        <w:t xml:space="preserve">На Имущество зарегистрировано ограничение (обременение) права: требования ООО </w:t>
      </w:r>
      <w:r>
        <w:rPr>
          <w:rFonts w:cs="Times New Roman" w:ascii="Times New Roman" w:hAnsi="Times New Roman"/>
        </w:rPr>
        <w:t>"Служба досудебного взыскания"</w:t>
      </w:r>
      <w:r>
        <w:rPr>
          <w:rFonts w:cs="Times New Roman" w:ascii="Times New Roman" w:hAnsi="Times New Roman"/>
          <w:color w:val="333333"/>
        </w:rPr>
        <w:t>, обеспеченные залогом настоящего имущества. Согласно п. 10 Постановления ВАС РФ от 23 июля 2009 г. № 58, продажа заложенного имущества в порядке, предусмотренном Законом о банкротстве (пунктами 4, 5, 8 - 19 статьи 110, пунктом 3 статьи 111, абзацем третьим пункта 4.1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ого аукционного дома (РАД),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lot-online.ru</w:t>
        </w:r>
      </w:hyperlink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Республика Башкортостан, р-н Бураевский, д. Даутларово, ул. Речная, д. 12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агиров Илдар Фаяз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.09.19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Даутларово Бураевского района Б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3-861-540 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3007257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967, Республика Башкортостан, р-н Бураевский, д. Даутларово, ул. Речная, д.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ашкирское отделение №8598 ПАО Сбербанк</w:t>
              <w:br/>
              <w:t>к/с 30101810300000000601</w:t>
              <w:br/>
              <w:t>БИК 048073601</w:t>
              <w:br/>
              <w:t>КПП 027802001</w:t>
              <w:br/>
              <w:t>ИНН 7707083893</w:t>
              <w:br/>
              <w:t>р/с 40817810606462486936</w:t>
              <w:br/>
              <w:t>Получатель Тагиров Илдар Фаяз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агирова Илдара Фаяз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6:00Z</dcterms:created>
  <dc:creator/>
  <dc:description/>
  <cp:keywords/>
  <dc:language>en-US</dc:language>
  <cp:lastModifiedBy>Пользователь Windows</cp:lastModifiedBy>
  <dcterms:modified xsi:type="dcterms:W3CDTF">2024-10-17T10:12:00Z</dcterms:modified>
  <cp:revision>29</cp:revision>
  <dc:subject/>
  <dc:title/>
</cp:coreProperties>
</file>