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669281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увашской Республики, дело о банкротстве А79-10047/2023  Васильев К.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увашской Республики Решения  от 2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Легковой автомобиль Шевроле Клан J200, 2009 г.в., VIN: XUUNF356J90024478 - начальная стоимость 49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7T14:51:00Z</dcterms:modified>
  <cp:revision>14</cp:revision>
  <dc:subject/>
  <dc:title>3</dc:title>
</cp:coreProperties>
</file>