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иколаев Евгений Анатольевич (28.11.1991 года рождения, уроженца дер. Сятракасы Чебоксарского района Чувашской Республики, зарегистрированного по адресу: Чувашская Республика, Чебоксарский район, дер. Сятракасы, ул. Советская, д. 57, ИНН 211669281010, СНИЛС 139-597-337 19) признан банкротом и в отношении его имущества введена процедура реализации имущества гражданина. Финансовым управляющим утвержден Шакиров Игорь Айратович, ИНН 165918180364, регистрационный номер в сводном государственном реестре арбитражных управляющих – 22970, почтовый адрес для направления корреспонденции: 420124, г. Казань, а/я 65.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Арбитражного суда Чувашской Республики – Чувашии от 29 декабря 2022 года по делу № А79-10047/2023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>Николаев Евгений Анатольевич  в лице финансового управляющего Шакиров Игорь Айратович, ИНН 1659181803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олаев Евгений Анатольевич, ИНН 211669281010, Банк получателя: ФИЛИАЛ "ЦЕНТРАЛЬНЫЙ" ПАО "СОВКОМБАНК"(БЕРДСК), БИК: 045004763, ИНН банка 4401116480, к/с 30101810150040000763, кпп: 544543001, р/с № 4081781065017075927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5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10-17T13:45:00Z</dcterms:modified>
  <cp:revision>2</cp:revision>
  <dc:subject/>
  <dc:title>Д О Г О В О Р   № ____</dc:title>
</cp:coreProperties>
</file>