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shd w:fill="FFFFFF" w:val="clear"/>
          <w:lang w:bidi="ru-RU"/>
        </w:rPr>
        <w:t>Ф</w:t>
      </w:r>
      <w:r>
        <w:rPr>
          <w:b/>
        </w:rPr>
        <w:t>инансовый управляющий Круклик Родиона Васильевича Банько Александр Сергеевич, действующий</w:t>
      </w:r>
      <w:r>
        <w:rPr>
          <w:b/>
          <w:bCs/>
        </w:rPr>
        <w:t xml:space="preserve"> на основании решения Арбитражного суда Волгоградской  области от 19.12.2023 г. по делу № А12-26105/2023 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Круглик Родиона Васильевича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</w:t>
      </w:r>
      <w:r>
        <w:rPr>
          <w:rFonts w:eastAsia="Calibri"/>
          <w:color w:val="000000"/>
          <w:lang w:eastAsia="en-US"/>
        </w:rPr>
        <w:t>Право требования (дебиторская задолженность), принадлежащая Круглик Родион Васильев (ИНН 344701645329 СНИЛС 031-778-188 66), как кредитору по неисполненным денежным обязательствам юридического лица ООО Компания по защите природы «ЭКОТОР» (ИНН 3442110291 ОГРН 1103459003504) на сумму 27 090,95 рублей – основного долга, 5 403,7 рублей – процентов, начисленных в порядке ст. 395 ГК РФ на основании Определения Арбитражного суда Волгоградской области по делу № А12-7320/2020 от 24.09.2020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right="4960" w:firstLine="708"/>
        <w:rPr>
          <w:b/>
          <w:b/>
          <w:color w:val="000000"/>
        </w:rPr>
      </w:pPr>
      <w:bookmarkStart w:id="2" w:name="_Hlk158212957"/>
      <w:bookmarkStart w:id="3" w:name="_Hlk93671024"/>
      <w:r>
        <w:rPr/>
        <w:t xml:space="preserve">Финансовый </w:t>
      </w:r>
      <w:bookmarkStart w:id="4" w:name="_Hlk121335953"/>
      <w:r>
        <w:rPr/>
        <w:t xml:space="preserve">управляющий </w:t>
      </w:r>
      <w:bookmarkStart w:id="5" w:name="_Hlk124874331"/>
      <w:bookmarkEnd w:id="2"/>
      <w:r>
        <w:rPr/>
        <w:t xml:space="preserve">Круглик Родиона Васильевича (дата рождения: 21.02.1965 г., место рождения: г. Волгоград, СНИЛС 031-778-188 66, ИНН 344701645329, регистрация по месту жительства: 400050, Волгоградская область, Волгоград, ул. им. Рокоссовского, д. 58А, кв. 94) </w:t>
      </w:r>
      <w:bookmarkEnd w:id="4"/>
      <w:bookmarkEnd w:id="5"/>
      <w:r>
        <w:rPr/>
        <w:t>Банько Александр Сергеевич (ИНН 340304189489, СНИЛС 112-457-633 34, тел. 89608935050, почтовый адрес: 400087, г. Волгоград, ул. Невская, 13А, офис 512, эл. почта: bancoas@bk.ru) - член Ассоциации СОАУ "Меркурий" (ОГРН 1037710023108, ИНН 7710458616, адрес: 125047, г Москва, 4-я Тверская-Ямская, 2/11 стр. 2)</w:t>
      </w:r>
      <w:bookmarkEnd w:id="3"/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3:00Z</dcterms:created>
  <dc:creator>upr12</dc:creator>
  <dc:description/>
  <cp:keywords/>
  <dc:language>en-US</dc:language>
  <cp:lastModifiedBy>Александр Банько</cp:lastModifiedBy>
  <dcterms:modified xsi:type="dcterms:W3CDTF">2024-10-18T09:02:00Z</dcterms:modified>
  <cp:revision>3</cp:revision>
  <dc:subject/>
  <dc:title>Договор о задатке №____</dc:title>
</cp:coreProperties>
</file>