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углик Родион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701645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ь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кой области, дело о банкротстве А12-261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кой области Решение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, принадлежащая Круглик Родион Васильев (ИНН 344701645329 СНИЛС 031-778-188 66), как кредитору по неисполненным денежным обязательствам юридического лица ООО Компания по защите природы «ЭКОТОР» (ИНН 3442110291 ОГРН 1103459003504) на сумму 27 090,95 рублей – основного долга, 5 403,7 рублей – процентов, начисленных в порядке ст. 395 ГК РФ на основании Определения Арбитражного суда Волгоградской области по делу № А12-7320/2020 от 24.09.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7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, номер СНИЛС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, номер ИНН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Для агентов – агентский договор, документ, удостоверяющий личность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20 % от начальной цены лота уплачивается в срок с 12 ч. 00 мин. 21.10.2024 г. до 12 час 00 мин. 27.11.2024 г. включительно на расчетный счет Оператора электронной площадки: Получатель –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__________________. Средства для проведения операций по обеспечению участия в электронных процедурах. НДС не облагается». Срок внесения задатка – не позднее указанной в таком сообщении даты и времени окончания приема заявок на участие в торгах для соответствующего периода проведения торгов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–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__________________. 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, подписания протокола торгов организатор торгов направляет победителю предложение заключить договор купли продажи имущества. Победитель торгов подписывает договор купли продажи и отправляет подписанный экземпляр организатору торгов в течение пяти дней с даты получения предложения о заключении договора купли-продажи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 имущества. В случае не перечисления денежных средств по заключенному договору купли – продажи в течение 30 календарных дней, организатор торгов принимает меры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. В случае отказа или уклонения победителя торгов от подписания договора купли продажи (уступки прав) в течение пяти дней с даты получения предложения о заключении договора купли-продажи (уступки прав), внесенный задаток ему не возвращается и финансовый управляющий вправе предложить заключить договор купли-продажи (уступки прав) участнику торгов, которым предложена наивысшая цена лота, за исключением победителя торгов. В случае просрочки платежей более чем на 1 календарный день Покупатель утрачивает право на приобретение имущества. В этом случае заключенный договор купли продажи считается расторгнутым в одностороннем внесудебном порядке по вине Покупателя со дня, следующего за днем окончания периода, указанного для оплаты имущества, при этом заключения дополнительного соглашения о расторжении договора либо направления уведомления о расторжении договора не требуется. Расходы, связанные со сменой регистрационных сведений, внесение изменений в регистрационные сведения в Росреестре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нько Александр Сергеевич (ИНН 340304189489, КПП , адрес: 400050, г. Волгоград, ул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Хиросимы, д. 1, кв. 129, тел. +7(960)8935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coa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10.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9:00Z</dcterms:created>
  <dc:creator>Просвирницына Рина</dc:creator>
  <dc:description/>
  <cp:keywords/>
  <dc:language>en-US</dc:language>
  <cp:lastModifiedBy>Александр Банько</cp:lastModifiedBy>
  <cp:lastPrinted>2010-11-10T17:05:00Z</cp:lastPrinted>
  <dcterms:modified xsi:type="dcterms:W3CDTF">2024-10-21T13:29:00Z</dcterms:modified>
  <cp:revision>2</cp:revision>
  <dc:subject/>
  <dc:title>3</dc:title>
</cp:coreProperties>
</file>