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Normal"/>
        <w:autoSpaceDE w:val="false"/>
        <w:jc w:val="both"/>
        <w:rPr/>
      </w:pPr>
      <w:bookmarkStart w:id="0" w:name="_Hlk39249473"/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>
          <w:sz w:val="22"/>
          <w:szCs w:val="22"/>
        </w:rPr>
        <w:br/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Финансовый управляющий </w:t>
      </w:r>
      <w:bookmarkStart w:id="1" w:name="_Hlk110611799"/>
      <w:r>
        <w:rPr>
          <w:sz w:val="22"/>
          <w:szCs w:val="22"/>
          <w:lang w:eastAsia="ar-SA"/>
        </w:rPr>
        <w:t xml:space="preserve">Леонтьевой Ольги Александровны (26.09.1975 г.р., место рождения: пос. Белоярский Белоярского р-на Свердловской обл., ИНН 666303534776, СНИЛС 062-539-517-66; адрес регистрации: 620043, Свердловская обл., г. Екатеринбург, ул. Викулова, д. 61, к. 1, кв. 9) Пищальников Владимир Владимирович (ИНН 661708112452, СНИЛС 08676106194, адрес для корреспонденции: 620075, г. Екатеринбург, а/я 5), член Ассоциации СОАУ «Меркурий» (ИНН 7710458616, ОГРН 1037710023108, адрес: 127018, г. Москва, ул.2-я Ямская, д.2, оф.201), действующий на основании </w:t>
      </w:r>
      <w:bookmarkEnd w:id="1"/>
      <w:r>
        <w:rPr>
          <w:sz w:val="22"/>
          <w:szCs w:val="22"/>
          <w:lang w:eastAsia="ar-SA"/>
        </w:rPr>
        <w:t>Решения Арбитражного суда Свердловской области от 29.06.2024 по делу № А60-23877/2024,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обязуется передать следующее имущество: </w:t>
      </w:r>
      <w:bookmarkStart w:id="2" w:name="_Hlk39249612"/>
      <w:r>
        <w:rPr>
          <w:sz w:val="22"/>
          <w:szCs w:val="22"/>
        </w:rPr>
        <w:t>Автомобиль марки TOYOTA модель RAV 4 2014 г.в. VIN-номер JTMDDREV90J004251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    Имущество находится в залоге у ПАО «Совкомбанк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аво собственности переходит к Покупателю с момента </w:t>
      </w:r>
      <w:r>
        <w:rPr>
          <w:bCs/>
          <w:sz w:val="22"/>
          <w:szCs w:val="22"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ЦЕНА, СРОКИ И ПОРЯДОК ОПЛА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жная цена имущества составляет </w:t>
      </w:r>
      <w:bookmarkStart w:id="3" w:name="_Hlk39248416"/>
      <w:bookmarkStart w:id="4" w:name="_Hlk39248393"/>
      <w:r>
        <w:rPr>
          <w:sz w:val="22"/>
          <w:szCs w:val="22"/>
        </w:rPr>
        <w:t>______________ (________________________) рублей</w:t>
      </w:r>
      <w:bookmarkEnd w:id="4"/>
      <w:r>
        <w:rPr>
          <w:sz w:val="22"/>
          <w:szCs w:val="22"/>
        </w:rPr>
        <w:t>, без НДС.</w:t>
      </w:r>
      <w:bookmarkEnd w:id="3"/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Сумма задатка </w:t>
      </w:r>
      <w:bookmarkStart w:id="5" w:name="_Hlk39248718"/>
      <w:r>
        <w:rPr>
          <w:sz w:val="22"/>
          <w:szCs w:val="22"/>
        </w:rPr>
        <w:t>______________ (________________________) рублей</w:t>
      </w:r>
      <w:bookmarkEnd w:id="5"/>
      <w:r>
        <w:rPr>
          <w:sz w:val="22"/>
          <w:szCs w:val="22"/>
        </w:rPr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олучатель: Леонтьева Ольга Александровна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р/с № 40817810450186683628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ФИЛИАЛ "ЦЕНТРАЛЬНЫЙ" ПАО "СОВКОМБАНК"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633011, РОССИЙСКАЯ ФЕДЕРАЦИЯ, НОВОСИБИРСКАЯ ОБЛ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ЕРДСК Г, ПОПОВА УЛ, 11 Телефон: 8-800-100-00-06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ИК 045004763 ИНН 4401116480 ОГРН 1144400000425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рр/счет 30101810150040000763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ПП 544543001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9. АДРЕСА, РЕКВИЗИТЫ И ПОДПИСИ СТОРОН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6" w:name="_Hlk85105990"/>
            <w:bookmarkEnd w:id="6"/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Леонтьевой Ольги Александровны (26.09.1975 г.р., место рождения: пос. Белоярский Белоярского р-на Свердловской обл., ИНН 666303534776, СНИЛС 062-539-517-66; адрес регистрации: 620043, Свердловская обл., г. Екатеринбург, ул. Викулова, д. 61, к. 1, кв. 9) Пищальников В.В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60" w:after="0"/>
        <w:ind w:left="4962" w:hanging="0"/>
        <w:rPr/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spacing w:val="-1"/>
          <w:sz w:val="22"/>
          <w:szCs w:val="22"/>
        </w:rPr>
        <w:t>Имущества от________________2024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инансовый управляющий Леонтьевой Ольги Александровны (26.09.1975 г.р., место рождения: пос. Белоярский Белоярского р-на Свердловской обл., ИНН 666303534776, СНИЛС 062-539-517-66; адрес регистрации: 620043, Свердловская обл., г. Екатеринбург, ул. Викулова, д. 61, к. 1, кв. 9) Пищальников Владимир Владимирович (ИНН 661708112452, СНИЛС 08676106194, адрес для корреспонденции: 620075, г. Екатеринбург, а/я 5),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9.06.2024 по делу № А60-23877/2024, именуемый в</w:t>
      </w:r>
      <w:r>
        <w:rPr>
          <w:bCs/>
          <w:sz w:val="22"/>
          <w:szCs w:val="22"/>
          <w:lang w:eastAsia="ar-SA"/>
        </w:rPr>
        <w:t xml:space="preserve">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 Автомобиль марки TOYOTA модель RAV 4 2014 г.в. VIN-номер JTMDDREV90J0042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Леонтьевой Ольги Александровны (26.09.1975 г.р., место рождения: пос. Белоярский Белоярского р-на Свердловской обл., ИНН 666303534776, СНИЛС 062-539-517-66; адрес регистрации: 620043, Свердловская обл., г. Екатеринбург, ул. Викулова, д. 61, к. 1, кв. 9) Пищальников В.В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давец___________/Пищальников В.В./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y.shumkova</cp:lastModifiedBy>
  <cp:lastPrinted>2011-06-28T13:51:00Z</cp:lastPrinted>
  <dcterms:modified xsi:type="dcterms:W3CDTF">2024-10-21T09:02:00Z</dcterms:modified>
  <cp:revision>59</cp:revision>
  <dc:subject/>
  <dc:title>ДОГОВОР КУПЛИ-ПРОДАЖИ ДВИЖИМОГО ИМУЩЕСТВА</dc:title>
</cp:coreProperties>
</file>