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22 октября 2024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Амурская область, Благовещенский район, с. Владимировка, ул. Центральная, д. 73/3</w:t>
      </w:r>
      <w:r>
        <w:rPr>
          <w:bCs/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Специализированный, автомобиль - самосвал HOWO T5G, 2022, Идентификационный номер: LZZ1DXVD9NW961892, принадлежащего Продавцу на праве собственности, что подтверждается Договором купли-продажи № ОВ/Ф-36788-26-01-С-01 от 12.07.2022 г.</w:t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5 073 000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507 300 </w:t>
      </w:r>
      <w:r>
        <w:rPr>
          <w:b/>
          <w:sz w:val="22"/>
          <w:szCs w:val="22"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2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5 716,6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2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678 433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2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1 150,0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2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3 866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2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6 583,3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2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9 300,0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2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2 016,6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2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4 733,3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2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7 450,0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для справок: Макаренко Кристина, тел. +7 (967) 246-44-26 (МСК +7 часов). эл. почта: dv@auction-house.ru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0-18T13:14:00Z</dcterms:modified>
  <cp:revision>2017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