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22 октя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Хабаровский край, г. Хабаровск, ул. Шкотова д. 13</w:t>
      </w:r>
      <w:r>
        <w:rPr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Седельный тягач SITRAK C7H, 2023, Идентификационный номер: LZZ7CMXD9PC475631, принадлежащего Продавцу  на праве собственности, что подтверждается Договором купли-продажи № ОВ/Ф-282891-01-01-С-01 от 28.03.2023 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8 011 0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801 1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5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9 461,1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5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7 922,2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5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6 383,3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5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4 844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5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3 305,5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5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1 766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5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0 227,7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5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8 688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53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7 149,9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Макаренко Кристина, тел. +7 (967) 246-44-26 (МСК +7 часов). эл. почта: dv@auction-house.r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0-18T12:15:00Z</dcterms:modified>
  <cp:revision>200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