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Хабаровский край, г. Хабаровск, ул. Шкотова д. 13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3N1F19137, принадлежащего Продавцу на праве собственности, что подтверждается Договором купли-продажи № ОВ/Ф-264238-03-01-С-01 от 17.03.2023 г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469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46 9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 3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 6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9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8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 9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 2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6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 8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Макаренко Кристина,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8T13:02:00Z</dcterms:modified>
  <cp:revision>20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