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2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Красноярский край, п. Солонцы, пр. Котельникова, д. 7/4.</w:t>
      </w: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пециализированный, автомобиль - самосвал SHACMAN SX331863366, 2022, Идентификационный номер: LZGJX4Z63NX052972, принадлежащего Продавцу на праве собственности, что подтверждается Договором купли-продажи № ОВ/Ф-272407-02-01-С-01 от 23.12.202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 280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28 0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 7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1 5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 3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 1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 8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 6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 444,4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2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 000,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Вороненков Виталий, тел. +7(967) 246-44-19 (мск+4 часа), эл. почта krsk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8T08:50:00Z</dcterms:modified>
  <cp:revision>199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