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2 окт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Солнечногорский р-н, п. 2-ая Смирновка, Ленинградское шоссе, 71 км.</w:t>
      </w:r>
      <w:r>
        <w:rPr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зированный, автомобиль - самосвал FAW J6, 2023, Идентификационный номер: LFWMXXRX1P1F00363, принадлежащего Продавцу на праве собственности, что подтверждается Договором купли-продажи № ОВ/Ф-281349-01-01-С-01 от 30.03.2023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 500 000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50 0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6 111,11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72 222,2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8 333,33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4 444,4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0 555,55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 666,6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2 777,77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8 888,8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888,8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 999,9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 для справок: Фокина Виктория, тел. 7967-268-63-09, эл. почта: fokina@auction-house.ru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0-18T10:59:00Z</dcterms:modified>
  <cp:revision>199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