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22 октя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Самарская область, пгт Петра Дубрава, ул. Южная, д. 8Б.</w:t>
      </w:r>
      <w:r>
        <w:rPr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>Жатка для уборки подсолнечника безрядковая НАШ 6,0, 2022, Идентификационный номер: 20, принадлежащего Продавцу на праве собственности, что подтверждается Договором купли-продажи № ОВ/Ф-254696-02-01-С-01 от 26.07.2022 г.</w:t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708 000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70 8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 466,6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 9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 400,0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 8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 333,3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 800,0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 266,6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733,3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 200,0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 7967-246-44-29 (мск+1 час), эл.почта: </w:t>
      </w:r>
      <w:hyperlink r:id="rId3">
        <w:r>
          <w:rPr>
            <w:rStyle w:val="InternetLink"/>
            <w:b/>
            <w:sz w:val="22"/>
            <w:szCs w:val="22"/>
          </w:rPr>
          <w:t>pf@auction-house.ru</w:t>
        </w:r>
      </w:hyperlink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pf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0-18T11:34:00Z</dcterms:modified>
  <cp:revision>2002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