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2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Самарская область, пгт Петра Дубрава, ул. Южная, д. 8Б.</w:t>
      </w: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грузчик на колесном ходу с навесной экскаваторной установкой БОЛДЕР BL30-25, 2021, Идентификационный номер: 2021H01508, принадлежащего Продавцу на праве собственности, что подтверждается Договором купли-продажи № ОВ/Ф-107634-08-01-С-01 от 14.09.2021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3 578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357 8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 8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 7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 5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 4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 2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 1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 9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8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 70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46-44-29 (мск+1 час), эл.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8T11:20:00Z</dcterms:modified>
  <cp:revision>200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