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ков Никола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506598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ый суд Красноярского края, дело о банкротстве А33-32080/2022 Н.В. Двалидз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ый суд Красноярского края Определение от 1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зда Фамилия, 1999 г.в., кузов BJ5W18315, ГРЗ В543РМ1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4 г. и заканчивается 2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1T13:06:00Z</dcterms:modified>
  <cp:revision>14</cp:revision>
  <dc:subject/>
  <dc:title>3</dc:title>
</cp:coreProperties>
</file>