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48590</wp:posOffset>
                </wp:positionV>
                <wp:extent cx="6219825" cy="60960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1.55pt;margin-top:-11.7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х помещений в ЯН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1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11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11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1.11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2 октября 2024 года по 19 но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1 но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2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 - Югра, ЯНАО, г. Новый Уренгой, район Коротчаево, ул. Октябрьская, д.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помещения на 1 этаже с кадастровым номе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89:11:080201:1204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3,1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, либо краткосрочный договор аренды на 11 (Одиннадцать) месяцев с возможностью пролонгации с даты подписания акта приема-передач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обслуживанием арендуемого Объекта, а именно уборка Объекта и прилегающей территории к Объекту, вывоз и утилизация отходов, летнее озеленение газонов и поливка, содержание и ремонт инженерного оборудования, сетей и коммуникаций электроснабжения, теплоснабжения, водоснабжения и водоотведения внутри Объекта, осуществляется Арендатором самостоятельно либо путем заключения соответствующих договоров со специализированными организац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Style w:val="Fontstyle01"/>
          <w:rFonts w:cs="Times New Roman" w:ascii="Times New Roman" w:hAnsi="Times New Roman"/>
        </w:rPr>
        <w:t>41 444 (Сорок одна тысяча четыреста сорок четыре) рубля 08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41 444 (Сорок одна тысяча четыреста сорок четыре) рубля 08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2 072,20 (Две тысячи семьдесят два) рубля 2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стр 5., офис 7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обслуживанием арендуемого Объекта, а именно уборка Объекта и прилегающей территории к Объекту, вывоз и утилизация отходов, летнее озеленение газонов и поливка, содержание и ремонт инженерного оборудования, сетей и коммуникаций электроснабжения, теплоснабжения, водоснабжения и водоотведения внутри Объекта, осуществляется Арендатором самостоятельно либо путем заключения соответствующих договоров со специализированными организац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оянная арендная плата не включает в себя коммунальные рас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 и др.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остоянная арендная плата не включает в себя коммунальные расходы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10-16T11:40:00Z</dcterms:modified>
  <cp:revision>128</cp:revision>
  <dc:subject/>
  <dc:title/>
</cp:coreProperties>
</file>