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8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ыренова Сындэма Баировна, </w:t>
            </w:r>
          </w:p>
          <w:p>
            <w:pPr>
              <w:pStyle w:val="Normal"/>
              <w:ind w:firstLine="290"/>
              <w:jc w:val="both"/>
              <w:rPr/>
            </w:pPr>
            <w:r>
              <w:rPr>
                <w:sz w:val="28"/>
                <w:szCs w:val="28"/>
                <w:lang w:val="en-US"/>
              </w:rPr>
              <w:t>, ОГРН , ИНН 0318006007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а Бурятия, дело о банкротстве А10-641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а Бурятия Решение Арбитражного суда от 15.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800 кв.м., адрес (местонахождение): Республика Бурятия, р-н Иволгинский, ДНТ "Тоонто", участок № 65, категория земель: Земли населенных пунктов, разрешенное использование: для размещения дачного хозяйства с правом строительства жилых домов, кадастровый номер: 03:08:370101:2840;</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й участок, площадь: 800 кв.м., адрес (местонахождение): Республика Бурятия, р-н Иволгинский, ДНТ "Тоонто", участок № 75, категория земель: Земли населенных пунктов, разрешенное использование: для размещения дачного хозяйства с правом строительства жилых домов, кадастровый номер: 03:08:370101:285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Земельный участок, площадь: 2 100 кв.м., адрес (местонахождение): Республика Бурятия, с. Нур-Тухум, ул. Энергетиков, 4, категория земель: Земли населенных пунктов, разрешенное использование: Для ведения личного подсобного хозяйства, кадастровый номер: 03:18:190103: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0.2024 г. и заканчивается 0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7 4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7 4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5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4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74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56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748.00 руб.</w:t>
            </w:r>
          </w:p>
          <w:p>
            <w:pPr>
              <w:pStyle w:val="Normal"/>
              <w:ind w:firstLine="290"/>
              <w:jc w:val="both"/>
              <w:rPr>
                <w:color w:val="000000"/>
                <w:sz w:val="28"/>
                <w:szCs w:val="28"/>
              </w:rPr>
            </w:pPr>
            <w:r>
              <w:rPr>
                <w:color w:val="000000"/>
                <w:sz w:val="28"/>
                <w:szCs w:val="28"/>
              </w:rPr>
              <w:t>Лот 2: 8 748.00 руб.</w:t>
            </w:r>
          </w:p>
          <w:p>
            <w:pPr>
              <w:pStyle w:val="Normal"/>
              <w:ind w:firstLine="290"/>
              <w:jc w:val="both"/>
              <w:rPr>
                <w:color w:val="000000"/>
                <w:sz w:val="28"/>
                <w:szCs w:val="28"/>
              </w:rPr>
            </w:pPr>
            <w:r>
              <w:rPr>
                <w:color w:val="000000"/>
                <w:sz w:val="28"/>
                <w:szCs w:val="28"/>
              </w:rPr>
              <w:t>Лот 3: 7 8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8T10:57:00Z</dcterms:modified>
  <cp:revision>14</cp:revision>
  <dc:subject/>
  <dc:title>3</dc:title>
</cp:coreProperties>
</file>