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еев Федор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4.05.2024 г. по делу № А56-2963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еев Федор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-313-842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274155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354, г. Санкт-Петербург, пер. Учебный, д. 12, корп. 2, кв. 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15018194897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еева Федор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еев Федор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4.05.2024 г. по делу № А56-2963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еев Федор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-313-842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274155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354, г. Санкт-Петербург, пер. Учебный, д. 12, корп. 2, кв. 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15018194897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еева Федор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ystrall</cp:lastModifiedBy>
  <dcterms:modified xsi:type="dcterms:W3CDTF">2024-10-20T19:13:00Z</dcterms:modified>
  <cp:revision>31</cp:revision>
  <dc:subject/>
  <dc:title/>
</cp:coreProperties>
</file>