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аре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28091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020/2024 Карманова Е.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РД ФОКУС, 2014 г.в., VIN: X9FKXXEEBKES67528, гос. номер: Р970УТ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21T21:23:00Z</dcterms:modified>
  <cp:revision>14</cp:revision>
  <dc:subject/>
  <dc:title>3</dc:title>
</cp:coreProperties>
</file>