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говицына Викто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501538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172/2024 Е.Н. Сердит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 Гараж, площадь:50,2 кв. м. Вид собственности- Индивидуальная собственность, Место нахождение (адрес)-Россия, Республика Удмуртская, г Глазов, гаражный кооператив "Южный", гаражный участок № 8, дом блок № 43, гараж № 66, кадастровый номер: 18:28:000052:11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4 г. и заканчивается 2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21T21:21:00Z</dcterms:modified>
  <cp:revision>14</cp:revision>
  <dc:subject/>
  <dc:title>3</dc:title>
</cp:coreProperties>
</file>