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Смирнягин Станислав Викторо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1.07.1975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ор. Каменск-Уральский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40-702-331 98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661205220934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347041, Ростовская область, г Белая Калитва, ул Грибоедова, 2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Романов Павел Михайл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29-747-608 02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Ростов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7 феврал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53-43122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П.М. Ром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55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10-21T13:55:00Z</dcterms:modified>
  <cp:revision>2</cp:revision>
  <dc:subject/>
  <dc:title>Д О Г О В О Р   № ____</dc:title>
</cp:coreProperties>
</file>