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00:00 - 02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Адекта-Пенс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700001975, ИНН 7704305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62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я АС г. Москвы от 06.02.2017 по делу А40-244943/2015-24-577 Ф, от 26.09.2016 по делу А40-51603/16-95-20, от 06.03.2023 по делу А40-51603/16-95-20, от 31.10.2023 по делу А40-244943/2015-24-577 Ф, находится в стадии банкротства (1 466 259 121,8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0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963 32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9 633 20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 319 633 209.62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 187 669 888.66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099 914 280.22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4 октября 2024 г. по 2 декабря 2024 г. Заявки на участие в Торгах ППП принимаются Оператором с 00:00 часов по московскому времени 24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11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21T21:27:00Z</dcterms:modified>
  <cp:revision>14</cp:revision>
  <dc:subject/>
  <dc:title>3</dc:title>
</cp:coreProperties>
</file>