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09.12.2024 до 23:30.</w:t>
      </w:r>
    </w:p>
    <w:p>
      <w:pPr>
        <w:pStyle w:val="Normal"/>
        <w:jc w:val="center"/>
        <w:rPr/>
      </w:pPr>
      <w:r>
        <w:rPr>
          <w:b/>
          <w:bCs/>
        </w:rPr>
        <w:t>Задаток должен быть заблокирован на лицевом счете Претендента до 23:30 09.12.2024.</w:t>
      </w:r>
    </w:p>
    <w:p>
      <w:pPr>
        <w:pStyle w:val="Normal"/>
        <w:jc w:val="center"/>
        <w:rPr/>
      </w:pPr>
      <w:r>
        <w:rPr>
          <w:b/>
          <w:bCs/>
        </w:rPr>
        <w:t>Допуск претендентов к электронному аукциону осуществляется 10.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Часть административного здания) площадью 403,3 кв.м., расположенное по адресу: Псковская область, р-н Новосокольнический, г. Новосокольники, ГП «Новосокольники», ул. Загородная, д. 2, кадастровый номер: 60:11:0010620:14, этажность: 2, в том числе подземных 0;</w:t>
      </w:r>
    </w:p>
    <w:p>
      <w:pPr>
        <w:pStyle w:val="Normal"/>
        <w:ind w:right="-57" w:firstLine="567"/>
        <w:jc w:val="both"/>
        <w:rPr/>
      </w:pPr>
      <w:r>
        <w:rPr/>
        <w:t>- Нежилое здание (Здание реммастерской) площадью 1401,6 кв.м., расположенное по адресу: Псковская область, р-н Новосокольнический, г. Новосокольники, ГП «Новосокольники», ул. Загородная, д. 2, кадастровый номер: 60:11:0010620:18, этажность: 2, в том числе подземных 0;</w:t>
      </w:r>
    </w:p>
    <w:p>
      <w:pPr>
        <w:pStyle w:val="Normal"/>
        <w:ind w:right="-57" w:firstLine="567"/>
        <w:jc w:val="both"/>
        <w:rPr/>
      </w:pPr>
      <w:r>
        <w:rPr/>
        <w:t>- Нежилое здание (Здание автогаража) площадью 243,2 кв.м., расположенное по адресу: Псковская область, р-н Новосокольнический, г. Новосокольники, ГП «Новосокольники», ул. Загородная, д. 2, кадастровый номер: 60:11:0010620:17, этажность: 1, в том числе подземных 0;</w:t>
      </w:r>
    </w:p>
    <w:p>
      <w:pPr>
        <w:pStyle w:val="Normal"/>
        <w:ind w:right="-57" w:firstLine="567"/>
        <w:jc w:val="both"/>
        <w:rPr/>
      </w:pPr>
      <w:r>
        <w:rPr/>
        <w:t>- Нежилое здание (Здание склада запчастей) площадью 514,8 кв.м., расположенное по адресу: Псковская область, р-н Новосокольнический, г. Новосокольники, ГП «Новосокольники», ул. Загородная, д. 2, кадастровый номер: 60:11:0010620:12, этажность: 1, в том числе подземных 0;</w:t>
      </w:r>
    </w:p>
    <w:p>
      <w:pPr>
        <w:pStyle w:val="Normal"/>
        <w:ind w:right="-57" w:firstLine="567"/>
        <w:jc w:val="both"/>
        <w:rPr/>
      </w:pPr>
      <w:r>
        <w:rPr/>
        <w:t xml:space="preserve">- Земельный участок площадью 13140 +/- 12 кв.м., расположенный по адресу: местоположение установлено относительно ориентира, расположенного в границах участка. Почтовый адрес ориентира: обл. Псковская, р-н Новосокольнический, г. Новосокольники, ул. Загородная, дом 2, кадастровый номер: 60:11:0010620:7, категория земель: земли населенных пунктов, виды разрешенного использования: для размещения производственной базы по подготовке производства и выпуску промышленного холодильного, вентиляционного, теплового и климатического оборудования и комплектующих изделий к нему.  </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земельный участок (632 кв.м.),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зоны с особыми условиями использования территорий от 26.10.2020 № б/н выдан: ООО "ЦОН" КИ Лысенко Евгений; Содержание ограничения (обременения):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 в п. 8, п. 9, п. 10 установлены особые условия использования земельных участков, расположенных в пределах охранной зоны.; Реестровый номер границы: 60:11-6.260;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10 кВ Новосокольники ф.131-14"; Тип зоны: Охранная зона инженерных коммуникаций.</w:t>
      </w:r>
    </w:p>
    <w:p>
      <w:pPr>
        <w:pStyle w:val="Normal"/>
        <w:ind w:right="-57" w:firstLine="567"/>
        <w:jc w:val="both"/>
        <w:rPr/>
      </w:pPr>
      <w:r>
        <w:rPr/>
      </w:r>
    </w:p>
    <w:p>
      <w:pPr>
        <w:pStyle w:val="Normal"/>
        <w:ind w:right="-57" w:firstLine="567"/>
        <w:jc w:val="both"/>
        <w:rPr/>
      </w:pPr>
      <w:r>
        <w:rPr/>
        <w:t>Ограничения прав на земельный участок (632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8.02.2021 № 16 выдан: Администрация городского поселения "Новосокольники" Псковской области; описание местоположения границ публичного сервитута от 04.12.2020 № б/н выдан: ООО "ЦОН"; Содержание ограничения (обременения): Публичный сервитут. В целях размещения существующего инженерного сооружения-объекта электросетевого хозяйства "ВЛ-10 кВ Новосокольники ф.131-14" площадью 56245 кв. м. Срок действия публичного сервитута - 49 лет.; Реестровый номер границы: 60:11-6.284; Вид объекта реестра границ: Зона с особыми условиями использования территории; Вид зоны по документу: Публичный сервитут объекта электросетевого хозяйтва "ВЛ-10 кВ Новосокольники ф.131-14"; Тип зоны: Зона публичного сервитута.</w:t>
      </w:r>
    </w:p>
    <w:p>
      <w:pPr>
        <w:pStyle w:val="Normal"/>
        <w:ind w:right="-57" w:firstLine="567"/>
        <w:jc w:val="both"/>
        <w:rPr/>
      </w:pPr>
      <w:r>
        <w:rPr/>
      </w:r>
    </w:p>
    <w:p>
      <w:pPr>
        <w:pStyle w:val="Normal"/>
        <w:ind w:right="-57" w:firstLine="567"/>
        <w:jc w:val="both"/>
        <w:rPr/>
      </w:pPr>
      <w:r>
        <w:rPr/>
        <w:t>Ограничения прав на земельный участок (855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ых сервитутов" от 14.04.2023 № 73 выдан: Администрация городского поселения "Новосокольники"; Содержание ограничения (обременения): Публичный сервитут устанавливается с учетом необходимости обеспечения безопасной эксплуатации объекта электросетевого хозяйства: "ВЛ-0,4 кВ от ЗТП-5006 г. Новосокольники".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Приказу Министерства энергетики Российской Федерации от 07.10.2021 г. № 1029 срок публичного сервитута составляет 49 лет. Обладатель публичного сервитута: Публичное акционерное общество "Россети Северо-Запад", ИНН 7802312751, ОГРН 1047855175785, почтовый адрес: 196247, город Санкт-Петербург, площадь Конституции, дом 3, литер А, помещение 16Н, адрес электронной почты: post@mrsksevzap.ru.; Реестровый номер границы: 60:11-6.676;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от ЗТП-5006 г. Новосокольники; Тип зоны: Зона публичного сервитута.</w:t>
      </w:r>
    </w:p>
    <w:p>
      <w:pPr>
        <w:pStyle w:val="Normal"/>
        <w:ind w:right="-57" w:firstLine="567"/>
        <w:jc w:val="both"/>
        <w:rPr/>
      </w:pPr>
      <w:r>
        <w:rPr/>
      </w:r>
    </w:p>
    <w:p>
      <w:pPr>
        <w:pStyle w:val="Normal"/>
        <w:ind w:right="-57" w:firstLine="567"/>
        <w:jc w:val="both"/>
        <w:rPr/>
      </w:pPr>
      <w:r>
        <w:rPr/>
        <w:t>Ограничения прав на земельный участок (855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соответствии с Правилами охраны электрических сетей, размещенных на з.у, утвержденными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 П. 8. В охранных зонах запрещается осуществлять любые действия, которые могут нарушить безопасную работу объектов эл. хозяйства, в том числе привести к их повреждению или уничтожению, и (или) повлечь причинение вреда жизни, здоровью граждан и имуществу физ. или юр.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го хозяйства, а также проводить любые работы и возводить сооружения, которые могут препятствовать доступу к объектам эл-го хозяйства, без создания необходимых для такого доступа проходов и подъездов; в) находиться в пределах огороженной территории и помещениях распред. устройств и подстанций, открывать двери и люки распред. устройств и подстанций, производить переключения и подключения в эл-х сетях, разводить огонь в пределах охранных зон вводных и распред-х устройств, подстанций, воздушных линий электропередачи, а также в охранных зонах кабельных линий электропередачи; г) 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П. 10. В пределах охранных зон без письменного решения о согласовании сетевых организаций юр. и физ. лицам запрещаются: а) строительство, кап.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а также планировка грунта; з) полив с/х культур в случае, если высота струи воды может составить свыше 3 метров; и) полевые с/х работы с применением с/х машин и оборудования высотой более 4 метров или полевые с/х работы, связанные с вспашкой земли. П.11. В охранных зонах, установленных для объектов эл. хозяйства напряжением до 1000 вольт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у.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Реестровый номер границы: 60:11-6.451;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от ЗТП-5006 г. Новосокольники; Тип зоны: Охранная зона инженерных коммуникаций.</w:t>
      </w:r>
    </w:p>
    <w:p>
      <w:pPr>
        <w:pStyle w:val="Normal"/>
        <w:ind w:right="-57" w:firstLine="567"/>
        <w:jc w:val="both"/>
        <w:rPr/>
      </w:pPr>
      <w:r>
        <w:rPr/>
      </w:r>
    </w:p>
    <w:p>
      <w:pPr>
        <w:pStyle w:val="Normal"/>
        <w:ind w:right="-57" w:hanging="0"/>
        <w:jc w:val="center"/>
        <w:rPr>
          <w:b/>
          <w:b/>
          <w:bCs/>
        </w:rPr>
      </w:pPr>
      <w:r>
        <w:rPr>
          <w:b/>
          <w:bCs/>
        </w:rPr>
        <w:t>Начальная цена Лота – 6 168 000 рублей 00 копеек (в том числе НДС).</w:t>
      </w:r>
    </w:p>
    <w:p>
      <w:pPr>
        <w:pStyle w:val="Normal"/>
        <w:ind w:right="-57" w:hanging="0"/>
        <w:jc w:val="center"/>
        <w:rPr/>
      </w:pPr>
      <w:r>
        <w:rPr>
          <w:b/>
          <w:bCs/>
        </w:rPr>
        <w:t>Минимальная цена Лота – 4 934 400 рублей 00 копеек (в том числе НДС).</w:t>
      </w:r>
    </w:p>
    <w:p>
      <w:pPr>
        <w:pStyle w:val="Normal"/>
        <w:ind w:right="-57" w:hanging="0"/>
        <w:jc w:val="center"/>
        <w:rPr/>
      </w:pPr>
      <w:r>
        <w:rPr>
          <w:b/>
          <w:bCs/>
        </w:rPr>
        <w:t>Размер задатка – 616 800 рублей 00 копеек.</w:t>
      </w:r>
    </w:p>
    <w:p>
      <w:pPr>
        <w:pStyle w:val="Normal"/>
        <w:ind w:right="-57" w:hanging="0"/>
        <w:jc w:val="center"/>
        <w:rPr>
          <w:b/>
          <w:b/>
          <w:bCs/>
        </w:rPr>
      </w:pPr>
      <w:r>
        <w:rPr>
          <w:b/>
          <w:bCs/>
        </w:rPr>
        <w:t>Шаг аукциона на повышение – 123 360 рублей 00 копеек.</w:t>
      </w:r>
    </w:p>
    <w:p>
      <w:pPr>
        <w:pStyle w:val="Normal"/>
        <w:ind w:right="-57" w:hanging="0"/>
        <w:jc w:val="center"/>
        <w:rPr>
          <w:b/>
          <w:b/>
          <w:bCs/>
        </w:rPr>
      </w:pPr>
      <w:r>
        <w:rPr>
          <w:b/>
          <w:bCs/>
        </w:rPr>
        <w:t>Шаг аукциона на понижение – 246 7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Крылов Никита, тел. 7921-994-22-36, эл. почта: </w:t>
      </w:r>
      <w:hyperlink r:id="rId3">
        <w:r>
          <w:rPr>
            <w:rStyle w:val="InternetLink"/>
            <w:b/>
          </w:rPr>
          <w:t>informspb@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09:11:00Z</dcterms:modified>
  <cp:revision>108</cp:revision>
  <dc:subject/>
  <dc:title>Аукцион в электронной форме по продаже</dc:title>
</cp:coreProperties>
</file>