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1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йхуллина Эльвира Ри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220770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73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РЕНО MEGANE II EX2CE 110 3C, 2008 Г.В., цвет Бежевый, VIN VF1LM0C0H39944968, Модель, № двигателя: K4MD812 R060164 (не на ходу, не заводится, состояние удовлетворительное). Находится в залоге у ПАО "Быстро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0.2024 г. и заканчивается 26.1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 размере 1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 на дату составления протокола об определении участников торгов. Назначение платежа: "№ л/с ____________Средства для проведения операций по обеспечению участия в электронных процедурах. НДС не облагаетс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направляется финансовым управляющим победителю торгов в течение 5 (пяти) календарных дней с даты подписания протокола о результатах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лубев Александр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10251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пр-кт Октября, д 16/2, кв 44, тел. 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22T08:00:00Z</dcterms:modified>
  <cp:revision>14</cp:revision>
  <dc:subject/>
  <dc:title>3</dc:title>
</cp:coreProperties>
</file>