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tabs>
          <w:tab w:val="clear" w:pos="708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4-07T13:22:00Z">
        <w:r>
          <w:rPr>
            <w:bCs/>
            <w:shd w:fill="FFFFFF" w:val="clear"/>
            <w:lang w:bidi="ru-RU"/>
          </w:rPr>
          <w:t xml:space="preserve">ООО КА «Основа» (ИНН 6658404966 ОГРН 1126658005143, юридический адрес: 620075, Свердловская область, г. ЕКАТЕРИНБУРГ, ул. МАМИНА-СИБИРЯКА, СТР. 101, ОФИС 5.01,) </w:t>
        </w:r>
      </w:ins>
      <w:del w:id="1" w:author="Vladimir" w:date="2023-04-07T13:2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10-10T17:04:00Z">
        <w:bookmarkStart w:id="0" w:name="_Hlk147849899"/>
        <w:r>
          <w:rPr/>
          <w:t xml:space="preserve">Лот №1 – </w:t>
        </w:r>
      </w:ins>
      <w:ins w:id="3" w:author="Vladimir" w:date="2024-10-22T12:20:00Z">
        <w:bookmarkStart w:id="1" w:name="_Hlk171677020"/>
        <w:bookmarkEnd w:id="0"/>
        <w:r>
          <w:rPr/>
          <w:t>Гараж, общей площадью 18,00 кв.м., кадастровый номер 66:02:0000000:2286, адрес: Свердловская область, г. Артемовский, ГСК № 5, район улицы Гагарина, ряд Б, бокс № 15</w:t>
        </w:r>
      </w:ins>
      <w:ins w:id="4" w:author="Vladimir" w:date="2024-07-12T11:47:00Z">
        <w:r>
          <w:rPr>
            <w:bCs/>
          </w:rPr>
          <w:t xml:space="preserve"> </w:t>
        </w:r>
      </w:ins>
      <w:ins w:id="5" w:author="y.shumkova" w:date="2024-05-27T14:08:00Z">
        <w:del w:id="6" w:author="Vladimir" w:date="2024-07-12T11:47:00Z">
          <w:bookmarkEnd w:id="1"/>
          <w:r>
            <w:rPr/>
            <w:delText xml:space="preserve">ТС: ТОУОТА САМRУ АSV70L RЕТNКХ. 2020 г.в. Идентификационный номер (VIN): XW7BFYHK00S177172. Цвет: серый. </w:delText>
          </w:r>
        </w:del>
      </w:ins>
      <w:ins w:id="7" w:author="Vladimir" w:date="2024-05-23T10:40:00Z">
        <w:del w:id="8" w:author="y.shumkova" w:date="2024-05-27T14:08:00Z">
          <w:r>
            <w:rPr/>
            <w:delText xml:space="preserve">Гараж, общей площадью 20,5 кв.м., кадастровый номер 66:48:0304008:392. Земельный участок, общей площадью 25 +/- 2 кв.м., кадастровый номер 66:48:0201002:306, адрес: Свердловская область, г.о. Качканарский, п. Валериановск, тер. Гаражный массив 1/1, г-ж 68г. </w:delText>
          </w:r>
        </w:del>
      </w:ins>
      <w:ins w:id="9" w:author="Vladimir" w:date="2023-04-07T13:22:00Z">
        <w:del w:id="10" w:author="y.shumkova" w:date="2024-05-27T14:08:00Z">
          <w:r>
            <w:rPr/>
            <w:delText xml:space="preserve"> </w:delText>
          </w:r>
        </w:del>
      </w:ins>
      <w:del w:id="11" w:author="y.shumkova" w:date="2024-05-27T14:08:00Z">
        <w:r>
          <w:rPr/>
          <w:delText xml:space="preserve">___________ </w:delText>
        </w:r>
      </w:del>
      <w:r>
        <w:rPr/>
        <w:t xml:space="preserve">в ходе процедуры банкротства Должника </w:t>
      </w:r>
      <w:ins w:id="12" w:author="Vladimir" w:date="2024-10-22T12:21:00Z">
        <w:r>
          <w:rPr/>
          <w:t>Упоровой (Лариной) Наталии Владимировны (11.07.1973 г.р., место рождения: поселок Буланаш Артемовский район Свердловская область, адрес регистрации: Свердловская обл., г. Асбест, пос. Рефтинский, ул. Лесная, д. 6, кв. 1, СНИЛС 032-687-627 70, ИНН 660203619425)</w:t>
        </w:r>
      </w:ins>
      <w:ins w:id="13" w:author="y.shumkova" w:date="2024-05-27T14:09:00Z">
        <w:del w:id="14" w:author="Vladimir" w:date="2024-07-12T11:48:00Z">
          <w:r>
            <w:rPr/>
            <w:delText>ООО «Консалтинг Строй Инвест» (ИНН 7604097206, ОГРН 1067604084844, адрес: 150000, г. Ярославль, ул. Свободы, д. 24, пом. 15)</w:delText>
          </w:r>
        </w:del>
      </w:ins>
      <w:r>
        <w:rPr/>
        <w:t xml:space="preserve"> </w:t>
      </w:r>
      <w:ins w:id="15" w:author="Vladimir" w:date="2024-05-23T10:41:00Z">
        <w:del w:id="16" w:author="y.shumkova" w:date="2024-05-27T14:09:00Z">
          <w:r>
            <w:rPr>
              <w:color w:val="FF0000"/>
            </w:rPr>
            <w:delText>Полевщикова Михаила Сергеевича (11.02.1992 года рождения, м. р.: г. Качканар Свердловской области, адрес: 624365, Свердловская обл., г. Качканар, мкр. 10, ул. Кирова, д. 43, кв. 225; ИНН: 661585929996, СНИЛС 140-297-137 41)</w:delText>
          </w:r>
        </w:del>
      </w:ins>
      <w:del w:id="17" w:author="Vladimir" w:date="2023-04-07T13:23:00Z">
        <w:r>
          <w:rPr>
            <w:color w:val="FF0000"/>
          </w:rPr>
          <w:delText>_________</w:delText>
        </w:r>
      </w:del>
      <w:del w:id="18" w:author="Vladimir" w:date="2023-04-07T13:23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19" w:author="y.shumkova" w:date="2024-05-27T14:10:00Z">
        <w:del w:id="20" w:author="Vladimir" w:date="2024-05-30T10:39:00Z">
          <w:r>
            <w:rPr/>
            <w:delText xml:space="preserve">в форме </w:delText>
          </w:r>
        </w:del>
      </w:ins>
      <w:ins w:id="21" w:author="y.shumkova" w:date="2024-05-27T14:10:00Z">
        <w:r>
          <w:rPr/>
          <w:t xml:space="preserve">открытого аукциона с открытой формой представления предложений о цене по продаже имущества </w:t>
        </w:r>
      </w:ins>
      <w:ins w:id="22" w:author="Vladimir" w:date="2023-07-24T10:03:00Z">
        <w:del w:id="23" w:author="y.shumkova" w:date="2024-05-27T14:10:00Z">
          <w:r>
            <w:rPr/>
            <w:delText>публичного</w:delText>
          </w:r>
        </w:del>
      </w:ins>
      <w:ins w:id="24" w:author="Vladimir" w:date="2023-04-07T13:23:00Z">
        <w:del w:id="25" w:author="y.shumkova" w:date="2024-05-27T14:10:00Z">
          <w:r>
            <w:rPr/>
            <w:delText xml:space="preserve"> предложени</w:delText>
          </w:r>
        </w:del>
      </w:ins>
      <w:ins w:id="26" w:author="Vladimir" w:date="2023-07-24T10:03:00Z">
        <w:del w:id="27" w:author="y.shumkova" w:date="2024-05-27T14:10:00Z">
          <w:r>
            <w:rPr/>
            <w:delText>я</w:delText>
          </w:r>
        </w:del>
      </w:ins>
      <w:ins w:id="28" w:author="Vladimir" w:date="2023-04-07T13:23:00Z">
        <w:del w:id="29" w:author="y.shumkova" w:date="2024-05-27T14:10:00Z">
          <w:r>
            <w:rPr/>
            <w:delText xml:space="preserve"> о цене </w:delText>
          </w:r>
        </w:del>
      </w:ins>
      <w:del w:id="30" w:author="y.shumkova" w:date="2024-05-27T14:10:00Z">
        <w:r>
          <w:rPr/>
          <w:delText xml:space="preserve">______ </w:delText>
        </w:r>
      </w:del>
      <w:del w:id="31" w:author="y.shumkova" w:date="2024-05-27T14:12:00Z">
        <w:r>
          <w:rPr/>
          <w:delText xml:space="preserve">по продаже </w:delText>
        </w:r>
      </w:del>
      <w:ins w:id="32" w:author="y.shumkova" w:date="2024-05-27T14:12:00Z">
        <w:r>
          <w:rPr/>
          <w:t xml:space="preserve"> </w:t>
        </w:r>
      </w:ins>
      <w:ins w:id="33" w:author="Vladimir" w:date="2023-10-10T17:04:00Z">
        <w:r>
          <w:rPr/>
          <w:t xml:space="preserve">Лот №1 – </w:t>
        </w:r>
      </w:ins>
      <w:ins w:id="34" w:author="Vladimir" w:date="2024-10-22T12:21:00Z">
        <w:r>
          <w:rPr/>
          <w:t>Гараж, общей площадью 18,00 кв.м., кадастровый номер 66:02:0000000:2286, адрес: Свердловская область, г. Артемовский, ГСК № 5, район улицы Гагарина, ряд Б, бокс № 15</w:t>
        </w:r>
      </w:ins>
      <w:ins w:id="35" w:author="Vladimir" w:date="2024-07-12T11:47:00Z">
        <w:r>
          <w:rPr>
            <w:bCs/>
          </w:rPr>
          <w:t xml:space="preserve"> </w:t>
        </w:r>
      </w:ins>
      <w:ins w:id="36" w:author="y.shumkova" w:date="2024-05-27T14:11:00Z">
        <w:del w:id="37" w:author="Vladimir" w:date="2024-07-12T11:47:00Z">
          <w:r>
            <w:rPr/>
            <w:delText>ТС: ТОУОТА САМRУ АSV70L RЕТNКХ. 2020 г.в. Идентификационный номер (VIN): XW7BFYHK00S177172. Цвет: серый.</w:delText>
          </w:r>
        </w:del>
      </w:ins>
      <w:ins w:id="38" w:author="y.shumkova" w:date="2024-05-27T14:11:00Z">
        <w:r>
          <w:rPr/>
          <w:t xml:space="preserve"> </w:t>
        </w:r>
      </w:ins>
      <w:ins w:id="39" w:author="Vladimir" w:date="2024-05-23T10:40:00Z">
        <w:del w:id="40" w:author="y.shumkova" w:date="2024-05-27T14:11:00Z">
          <w:r>
            <w:rPr/>
            <w:delText xml:space="preserve">Гараж, общей площадью 20,5 кв.м., кадастровый номер 66:48:0304008:392. Земельный участок, общей площадью 25 +/- 2 кв.м., кадастровый номер 66:48:0201002:306, адрес: Свердловская область, г.о. Качканарский, п. Валериановск, тер. Гаражный массив 1/1, г-ж 68г. </w:delText>
          </w:r>
        </w:del>
      </w:ins>
      <w:del w:id="41" w:author="y.shumkova" w:date="2024-05-27T14:11:00Z">
        <w:r>
          <w:rPr/>
          <w:delText>___________________</w:delText>
        </w:r>
      </w:del>
      <w:del w:id="42" w:author="Vladimir" w:date="2024-07-12T11:48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43" w:author="y.shumkova" w:date="2024-05-27T14:11:00Z">
        <w:del w:id="44" w:author="Vladimir" w:date="2024-07-12T11:47:00Z">
          <w:r>
            <w:rPr>
              <w:b/>
              <w:color w:val="000000"/>
            </w:rPr>
            <w:delText>10</w:delText>
          </w:r>
        </w:del>
      </w:ins>
      <w:ins w:id="45" w:author="Vladimir" w:date="2024-07-12T11:47:00Z">
        <w:r>
          <w:rPr>
            <w:b/>
            <w:color w:val="000000"/>
            <w:lang w:val="ru-RU"/>
          </w:rPr>
          <w:t>20</w:t>
        </w:r>
      </w:ins>
      <w:ins w:id="46" w:author="y.shumkova" w:date="2024-05-27T14:11:00Z">
        <w:r>
          <w:rPr>
            <w:b/>
            <w:color w:val="000000"/>
          </w:rPr>
          <w:t>%</w:t>
        </w:r>
      </w:ins>
      <w:del w:id="47" w:author="y.shumkova" w:date="2024-05-27T14:11:00Z">
        <w:r>
          <w:rPr>
            <w:b/>
            <w:color w:val="000000"/>
          </w:rPr>
          <w:delText>___</w:delText>
        </w:r>
      </w:del>
      <w:del w:id="48" w:author="Vladimir" w:date="2023-04-07T13:23:00Z">
        <w:r>
          <w:rPr>
            <w:b/>
            <w:color w:val="000000"/>
          </w:rPr>
          <w:delText xml:space="preserve">_% </w:delText>
        </w:r>
      </w:del>
      <w:ins w:id="49" w:author="Vladimir" w:date="2023-10-10T17:04:00Z">
        <w:del w:id="50" w:author="y.shumkova" w:date="2024-05-27T14:11:00Z">
          <w:r>
            <w:rPr>
              <w:b/>
              <w:color w:val="000000"/>
            </w:rPr>
            <w:delText>20</w:delText>
          </w:r>
        </w:del>
      </w:ins>
      <w:ins w:id="51" w:author="Vladimir" w:date="2023-04-07T13:23:00Z">
        <w:del w:id="52" w:author="y.shumkova" w:date="2024-05-27T14:11:00Z">
          <w:r>
            <w:rPr>
              <w:b/>
              <w:color w:val="000000"/>
            </w:rPr>
            <w:delText>%</w:delText>
          </w:r>
        </w:del>
      </w:ins>
      <w:ins w:id="53" w:author="Vladimir" w:date="2023-04-07T13:23:00Z">
        <w:r>
          <w:rPr>
            <w:b/>
            <w:color w:val="000000"/>
          </w:rPr>
          <w:t xml:space="preserve">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к/с 30101810500000000653</w:t>
            </w:r>
            <w:bookmarkEnd w:id="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54" w:author="Vladimir" w:date="2023-04-07T13:24:00Z">
        <w:r>
          <w:rPr>
            <w:color w:val="000000"/>
          </w:rPr>
          <w:delText>____________/</w:delText>
        </w:r>
      </w:del>
      <w:ins w:id="55" w:author="Vladimir" w:date="2024-10-22T12:19:00Z">
        <w:r>
          <w:rPr>
            <w:color w:val="000000"/>
          </w:rPr>
          <w:t>Наумов М.Ю.</w:t>
        </w:r>
      </w:ins>
      <w:ins w:id="56" w:author="Vladimir" w:date="2023-04-07T13:24:00Z">
        <w:r>
          <w:rPr>
            <w:color w:val="000000"/>
          </w:rPr>
          <w:t>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4-10-22T07:21:00Z</dcterms:modified>
  <cp:revision>17</cp:revision>
  <dc:subject/>
  <dc:title>Договор о задатке №____</dc:title>
</cp:coreProperties>
</file>