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09:00 - 02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авченко  Владимир  Иль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250606900022, ИНН 252603038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№А51-135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 банкротстве 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кадастровый номер 25:15:130101:286, назначение нежилое, местоположение – Приморский край, Пожарский район, с. Нагорное, ул. Юбилейная д. 10, площадь 244 кв.м., вид права – собственно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4 г. и заканчивается 02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до окончания соответствующего этапа торгов на котором подается заявка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пяти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ки вносятся на счет: Счет № 40802810554000000721 получатель - Савченко Владимир Ильич ИНН получателя 252603038809 ИНН Банка 7725114488 кор. счет 30101810200000000861 в Дальневосточное ГУ Банка России БИК 040507861 Банк - АКЦИОНЕРНОЕ ОБЩЕСТВО "РОССИЙСКИЙ СЕЛЬСКОХОЗЯЙСТВЕННЫЙ БАНК" Открыт для внесения сумм задатков для участия в торгах по продаже имущества должника, в соответствии с п. 40.2 Постановления Пленума ВАС РФ от 23.07.2009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5 2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25 206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308 945.7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292 685.4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276 425.1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4 в 0:0 (260 164.8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243 904.5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227 644.20 руб.) - 0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Ознакомиться со сведениями об имуществе, регламентом электронной площадки, проектом договора купли-продажи можно на электронной торговой площадке.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после определение победителя на соответствующем этапе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88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1:00Z</dcterms:created>
  <dc:creator>Просвирницына Рина</dc:creator>
  <dc:description/>
  <cp:keywords/>
  <dc:language>en-US</dc:language>
  <cp:lastModifiedBy>ASUS</cp:lastModifiedBy>
  <cp:lastPrinted>2010-11-10T17:05:00Z</cp:lastPrinted>
  <dcterms:modified xsi:type="dcterms:W3CDTF">2024-10-22T08:31:00Z</dcterms:modified>
  <cp:revision>2</cp:revision>
  <dc:subject/>
  <dc:title>3</dc:title>
</cp:coreProperties>
</file>