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0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уснуллин Альберт Леонович, </w:t>
            </w:r>
          </w:p>
          <w:p>
            <w:pPr>
              <w:pStyle w:val="Normal"/>
              <w:ind w:firstLine="290"/>
              <w:jc w:val="both"/>
              <w:rPr/>
            </w:pPr>
            <w:r>
              <w:rPr>
                <w:sz w:val="28"/>
                <w:szCs w:val="28"/>
              </w:rPr>
              <w:t>ИНН 0277064851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08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1.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ОО "УРАЛСТРОЙКОМПЛЕКТ", ИНН: 0277027940, адрес: Россия, Респ Башкортостан, г Уфа, ул Революционная, дом 96, корпус 4, уставный капитал 10 000.00 руб., Доля участия: 100, Номинальная стоимость 10 000.00 руб.</w:t>
            </w:r>
            <w:r>
              <w:rPr/>
              <w:t xml:space="preserve"> </w:t>
            </w:r>
            <w:r>
              <w:rPr>
                <w:rFonts w:cs="Times New Roman" w:ascii="Times New Roman" w:hAnsi="Times New Roman"/>
                <w:color w:val="000000"/>
                <w:sz w:val="28"/>
                <w:szCs w:val="28"/>
              </w:rPr>
              <w:t>Ознакомление с документами производится по адресу: Республика Башкортостан, г Уфа, ул Красина, 21-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2.1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34 000,00 (Тридцать четыре тысячи)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1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Обществу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Общества от преимущественного права покупки имущества или отсутствия волеизъявления Общества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2045040 Получатель Хуснуллин Альберт Леон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10.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10-22T09:07:00Z</dcterms:modified>
  <cp:revision>15</cp:revision>
  <dc:subject/>
  <dc:title>3</dc:title>
</cp:coreProperties>
</file>