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жиев Асламбег Надирб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2229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бедев Александр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5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Daewoo Nexia, год изготовления: 2007, цвет: желтый, VIN: XWB3D31UD7A104814, г/н: О271ЕА777, мощность двигателя, л. с. (кВт): 63/85.0, кузов №: XWB3D31UD7A104814. Имущество находится в залоге у Государственной корпорации "Агентство по страхованию вкладов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4 г. и заканчивается 06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 заявке должна быть приложена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Наименование получателя средств: Гаджиев Асламбег Надирбегович; Счет получателя средств №: 40817810056007012142 БИК получателя: 043601607 Наименование банка получателя: Поволжский Банк ПАО Сбербанк Корреспондентский счет банка получателя: 30101810200000000607 Назначение платежа: оплата задатка должника Гаджиева А.Н. с указанием номера лота и к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г., 10:00 (по МСК),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повторных торгов (далее по тексту -торги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еквизиты счета: Наименование получателя средств: Гаджиев Асламбег Надирбегович; Счет получателя средств №: 40817810056007012142 БИК получателя: 043601607 Наименование банка получателя: Поволжский Банк ПАО Сбербанк Корреспондентский счет банка получателя: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Александр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2162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пр-кт Энтузиастов, д 34/40, кв 94, тел. 89962041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lebedev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16:54:00Z</dcterms:modified>
  <cp:revision>14</cp:revision>
  <dc:subject/>
  <dc:title>3</dc:title>
</cp:coreProperties>
</file>