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9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едина Ан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14087080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 Станислав 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лмыкия, дело о банкротстве А22-35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лмыкия Решение от 2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ФОЛЬКСВАГЕН ПОЛО. Год выпуска: 2013. Идентификационный номер (VIN): ХW8ZZZ61ZDG072192. Номер кузова (кабины):-ХW8ZZZ61ZDG072192. Цвет кузова (кабины): БЕЛЫЙ. Рабочий объем (см): 1598. Мощность (кВт/л.с.): 77/105.0. Экологический класс: Тип транспортного средства: Легковой седан. Имущество находится в залоге у ООО "Нэйв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24 г. и заканчивается 29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9.11.2024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4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21T13:01:00Z</dcterms:modified>
  <cp:revision>14</cp:revision>
  <dc:subject/>
  <dc:title>3</dc:title>
</cp:coreProperties>
</file>