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</w:t>
      </w:r>
    </w:p>
    <w:p>
      <w:pPr>
        <w:pStyle w:val="Normal"/>
        <w:ind w:firstLine="540"/>
        <w:jc w:val="center"/>
        <w:rPr/>
      </w:pPr>
      <w:r>
        <w:rPr>
          <w:rFonts w:cs="Times New Roman"/>
          <w:b/>
          <w:sz w:val="22"/>
          <w:szCs w:val="22"/>
        </w:rPr>
        <w:t xml:space="preserve">купли-продажи имущества </w:t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лот № 1)</w:t>
      </w:r>
    </w:p>
    <w:p>
      <w:pPr>
        <w:pStyle w:val="Normal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. Москва</w:t>
        <w:tab/>
        <w:tab/>
        <w:tab/>
        <w:tab/>
        <w:tab/>
        <w:tab/>
        <w:tab/>
        <w:tab/>
        <w:t xml:space="preserve">         «____» __________ 2024 года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Ф.С.Г. ЦентрСтрой» </w:t>
      </w:r>
      <w:r>
        <w:rPr>
          <w:sz w:val="22"/>
          <w:szCs w:val="22"/>
        </w:rPr>
        <w:t>(ОГРН 5117746068699, ИНН 7734671742)</w:t>
      </w:r>
      <w:r>
        <w:rPr>
          <w:rFonts w:cs="Times New Roman"/>
          <w:sz w:val="22"/>
          <w:szCs w:val="22"/>
        </w:rPr>
        <w:t>, именуемое в дальнейшем «</w:t>
      </w:r>
      <w:r>
        <w:rPr>
          <w:rFonts w:cs="Times New Roman"/>
          <w:b/>
          <w:sz w:val="22"/>
          <w:szCs w:val="22"/>
        </w:rPr>
        <w:t>Продавец</w:t>
      </w:r>
      <w:r>
        <w:rPr>
          <w:rFonts w:cs="Times New Roman"/>
          <w:sz w:val="22"/>
          <w:szCs w:val="22"/>
        </w:rPr>
        <w:t xml:space="preserve">», в лице конкурсного управляющего Надежды Александровны Востриковой, действующей на основании решения Арбитражного суда города Москвы от 23.03.2023 по делу № А40-11457/23-187-26 «Б», с одной стороны, и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sz w:val="22"/>
          <w:szCs w:val="22"/>
        </w:rPr>
        <w:t xml:space="preserve">________________________________________ </w:t>
      </w:r>
      <w:r>
        <w:rPr>
          <w:rFonts w:cs="Times New Roman"/>
          <w:sz w:val="22"/>
          <w:szCs w:val="22"/>
        </w:rPr>
        <w:t>(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) именуемый в дальнейшем «</w:t>
      </w:r>
      <w:r>
        <w:rPr>
          <w:rFonts w:cs="Times New Roman"/>
          <w:b/>
          <w:sz w:val="22"/>
          <w:szCs w:val="22"/>
        </w:rPr>
        <w:t>Покупатель</w:t>
      </w:r>
      <w:r>
        <w:rPr>
          <w:rFonts w:cs="Times New Roman"/>
          <w:sz w:val="22"/>
          <w:szCs w:val="22"/>
        </w:rPr>
        <w:t xml:space="preserve">»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имая во внимание, что: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настоящий договор заключен по результатам торгов, состоявшихся _____________________ для реализации имущества Продавца в соответствии с сообщением о проведении торгов, опубликованным в газете «Коммерсантъ» № ______ от  _________________ (объявление № ________________) (далее по тексту – «Сообщение») на электронной торговой площадке акционерного общества «Российский Аукционный Дом» (АО «РАД»), ИНН 7838430413 (http://auction-house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5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шением Арбитражного суда г. Москвы от 23.03.2023 по делу № А40-11457/23-187-26 «Б» от в отношении Продавца открыто конкурсное производство, конкурсным управляющим  назначена Надежда Александровна Востри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купатель принял участие в состоявшихся __________________ торгах, был признан _______________ торгов по продаже имущества Продавца,</w:t>
      </w:r>
    </w:p>
    <w:p>
      <w:pPr>
        <w:pStyle w:val="Normal"/>
        <w:ind w:right="-5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ключили настоящий договор купли-продажи (далее по тексту - «Договор») о нижеследующем.</w:t>
      </w:r>
    </w:p>
    <w:p>
      <w:pPr>
        <w:pStyle w:val="Normal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Предмет Договора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1. По Договору Продавец обязуется передать в собственность Покупателю, а Покупатель обязуется принять и оплатить следующее имущество (далее по тексту – «Имущество»):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Марка, модель ТС: Hyundai Porter II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од выпуска: 2013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осударственный регистрационный знак: А694ТС777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VIN: KMFZCZ7KADU932143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Цвет: белый,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ТС: серия 25 УМ №317479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1.2. Продавец гарантирует, что до заключения Договора Имущество никому не отчуждено, в отношении него отсутствует какой-либо спор, в  доверительное  управление,  в  аренду, в качестве вклада в уставный капитал юридических  лиц  не  передано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2.1. Цена Имущества составляет _____________________ (_________________________________________) рублей 00 копеек без НДС (далее – Покупная цена). </w:t>
      </w:r>
    </w:p>
    <w:p>
      <w:pPr>
        <w:pStyle w:val="Normal"/>
        <w:ind w:firstLine="5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2.2. Покупная цена Имущества является максимальной ценой продажи, предложенной в ходе Торгов. Начальная цена, установленная для этапа Торгов, в соответствии с Федеральным законом от 26.10.2002 г. № 127-ФЗ «О несостоятельности (банкротстве)» является рыночной и была утверждена в размере ______________ рублей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№______________ о результатах проведения Торгов от _______________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2.3. Покупатель обязуется не позднее 30 (Тридцати) календарных дней со дня заключения Договора уплатить Покупную цену в размере, предусмотренном в п. 2.4 Договора, путем перечисления денежных средств на расчетный счет Продавца, указанный в разделе 10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 Договор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4. В соответствии с договором о задатке от __________________, заключенным между Продавцом и Покупателем, сумма задатка, внесенного Покупателем в соответствии с указанным договором о задатке, в размере ___________ (_____________________) руб. 00 коп. (НДС не облагался) засчитывается в счет оплаты по Договору. </w:t>
      </w:r>
    </w:p>
    <w:p>
      <w:pPr>
        <w:pStyle w:val="Normal"/>
        <w:ind w:firstLine="54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 учетом указанной суммы задатка, оставшаяся Покупная цена, подлежащая оплате, составляет </w:t>
      </w:r>
      <w:r>
        <w:rPr>
          <w:rFonts w:cs="Times New Roman"/>
          <w:b/>
          <w:sz w:val="22"/>
          <w:szCs w:val="22"/>
        </w:rPr>
        <w:t>______________________ (____________________________________________________) руб. 00 коп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бязанности Сторон по Договору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 Продавец обязан: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.1. Передать Имуществ Покупателю по Актам приема-передачи в соответствии с пунктом 4.1 Договора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1.2. Одновременно с Имуществом передать документы, имеющие отношение к нему, а также документы, необходимые для регистрации права собственности на Имущество (в случае необходимости)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Покупатель обязан: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3.2.2. Принять Имущество по акту приема-передачи от Продавца в порядке, указанном в пункте 4.1. Договор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4. Передача Имущества Покупателю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 xml:space="preserve">4.1. Продавец обязуется передать Имущество Покупателю, а Покупатель, в свою очередь, принять его в течение 3 (трёх) рабочих дней с момента оплаты Покупателем Покупной цены Имущества в размере, указанном в п. 2.4 Договора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С момента передачи Имущества по соответствующему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4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1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/>
          <w:sz w:val="22"/>
          <w:szCs w:val="22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 извещение или несвоевременное извещение другой Стороны 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предусмотренных п. 2.3 Договор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ов приема-передачи Имущества более чем на 10 календарных дней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7.4. В случаях, предусмотренных пунктами 7.2 и 7.3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8. Споры и разногласия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8.1. Стороны обязуются разрешать споры и разногласия, возникшие из Договора  или  в связи с ним,  путем  переговоров.  В  случае недостижения согласия спор передается на рассмотрение в Арбитражный суд города Москв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2. Договор составлен в трёх подлинных экземплярах, имеющих равную юридическую силу, по одному для каждой из Сторон и один для регистрирующего органа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0. Реквизиты Сторон</w:t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АО "Ф.С.Г. ЦЕНТРСТРОЙ"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– 7734671742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 773401001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 – 5117746068699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счетный счет №40702810838000132228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АО «Сбербанк» г. Москв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 30101810400000000225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 044525225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й адрес: 123060, ГОРОД МОСКВА, БЕРЗАРИНА УЛИЦА, 34, СТР.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Почтовый адрес: 121601, г Москва, р-н Филевский парк, Филёвский б-р, д 24 к 1, кв 3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firstLine="5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firstLine="5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  <w:r>
        <w:br w:type="page"/>
      </w:r>
    </w:p>
    <w:p>
      <w:pPr>
        <w:pStyle w:val="Normal"/>
        <w:ind w:firstLine="540"/>
        <w:jc w:val="center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________________________Н.А. Вострикова</w:t>
      <w:tab/>
      <w:tab/>
      <w:t>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45:00Z</dcterms:created>
  <dc:creator>ose</dc:creator>
  <dc:description/>
  <cp:keywords/>
  <dc:language>en-US</dc:language>
  <cp:lastModifiedBy>1</cp:lastModifiedBy>
  <cp:lastPrinted>2023-10-03T14:54:00Z</cp:lastPrinted>
  <dcterms:modified xsi:type="dcterms:W3CDTF">2024-10-21T12:44:00Z</dcterms:modified>
  <cp:revision>4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