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1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ябак Эдвард Юзеф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6036310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3357/2024 И.С. Шаяхмет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Легковой Автомобиль марки LADA модель Granta 2020 г.в. VIN-номер XTA219110L0368597 - начальная стоимость 580 000 рублей. Имущество выставляемое на торги является предметом залога в пользу ПАО «СОВКОМ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4 г. и заканчивается 2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22T09:53:00Z</dcterms:modified>
  <cp:revision>14</cp:revision>
  <dc:subject/>
  <dc:title>3</dc:title>
</cp:coreProperties>
</file>