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к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021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891кв.м, адрес (местонахождение): Башкортостан Респ, Бирский р-н, Бирск г, Васильковая ул, дом № 30, категория земель: земли населенных пунктов, разрешенное использование: для индивидуального жилищного строительства, кадастровый номер: 02:13:110106:5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99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21T13:18:00Z</dcterms:modified>
  <cp:revision>14</cp:revision>
  <dc:subject/>
  <dc:title>3</dc:title>
</cp:coreProperties>
</file>