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1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еделко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802447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9480/2023  Е.О. Косул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от 15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ЛАДАRS0Y5L LADA LARGUS, VIN:XTARS0Y5LD07506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4 г. и заканчивается 2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22T10:50:00Z</dcterms:modified>
  <cp:revision>14</cp:revision>
  <dc:subject/>
  <dc:title>3</dc:title>
</cp:coreProperties>
</file>