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1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уркин Алекс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9008979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ИНН 7710458616, ОГРН 1037710023108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7998/2024 Я.В. Хаир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 ТС: Opel Astra, Год выпуска: 2011 г.в., VIN: XUFPE6DD7B30154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4 г. и заканчивается 28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22T10:52:00Z</dcterms:modified>
  <cp:revision>14</cp:revision>
  <dc:subject/>
  <dc:title>3</dc:title>
</cp:coreProperties>
</file>