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Чуркин Алексей Николаевич (дата рождения: 29 июля 1972 г., место рождения: Свердловская область, Шалинский район, с.Платоново , страховой номер индивидуального лицевого счета: 055-907-580 87, ИНН 861900897900, регистрация по месту жительства / фактическое место жительства: 628331, Ханты-Мансийский автономный округ - Югра, мкр 2-й (пгт Пойковский), 40, 18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Свердловской области от 02.04.2024 г. по делу №А60-7998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Чуркин Алексей Никола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ркин Алексей Николаевич ИНН 861900897900, Банк получателя: ФИЛИАЛ "ЦЕНТРАЛЬНЫЙ" ПАО "СОВКОМБАНК"(БЕРДСК) БИК: 045004763, ИНН банка 4401116480, КПП банка 544543001, к/с 30101810150040000763, р/с № 408178107501821781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0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2T07:50:00Z</dcterms:modified>
  <cp:revision>2</cp:revision>
  <dc:subject/>
  <dc:title>Д О Г О В О Р   № ____</dc:title>
</cp:coreProperties>
</file>