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009835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72/2024 С.В. Харчен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ЛАДА 111730 КАLINА, 2010 г.в., VIN: ХТА111730В00981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2T07:57:00Z</dcterms:modified>
  <cp:revision>14</cp:revision>
  <dc:subject/>
  <dc:title>3</dc:title>
</cp:coreProperties>
</file>