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 - 16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имановская Ольга Валерье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5054407699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юлин Юрий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А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91659/2023 Алчаков В.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льксваген пассат 2013г.в., VIN WVWZZZ3CZDE102586, цвет коричневый, разреш.масса 2160/1632, мощн.двигателя л.с (кВт) 211 (155), г/р/з У078ВК50. Находится в залоге у ГК "АСВ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8.10.2024 г. и заканчивается 16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аппаратным комплексом сайта электронной торговой площадки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 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цены продажи в соответствующем период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цены продажи в соответствующем периоде. Имущества в счет обеспечения оплаты Имуществ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оссийский аукционный дом" ИНН 7838430413 КПП 783801001 Номер расчётного счёта 40702810355000036459 Наименование банка: СЕВЕРО-ЗАПАДНЫЙ БАНК ПАО СБЕРБАНК К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банка 30101810500000000653 БИК банка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4 в 10:00 (1 332 000.00 руб.) - 1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10:00 (1 265 400.00 руб.) - 25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4 в 10:00 (1 198 800.00 руб.) - 09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4 в 10:00 (1 132 200.00 руб.) - 16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г. при отсутствии заявок в предыдущие периоды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утем перечисления денежных средств на специальный банковский счет, реквизиты которого указаны в сообщении о продаже Имущества в течении 30 (три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зюлин Юрий Сергеевич (ИНН 830000986592, КПП , адрес: 166744, Ненецкий АО, Заполярный р-н, поселок Амдерма, ул Ленина, д 10, кв 5, тел. 890925222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zyulinjur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yulinjuri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BS</cp:lastModifiedBy>
  <cp:lastPrinted>2010-11-10T17:05:00Z</cp:lastPrinted>
  <dcterms:modified xsi:type="dcterms:W3CDTF">2024-10-23T05:00:00Z</dcterms:modified>
  <cp:revision>16</cp:revision>
  <dc:subject/>
  <dc:title>3</dc:title>
</cp:coreProperties>
</file>