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00:00 - 23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ор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202160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4970/2023 Д.А.Леонть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Рено Логан, VIN: X7LLSRBYABH407109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для с/х производства, площадь:1193174 кв. м., Россия, обл Ульяновская, р-н Цильнинский, СПК "Верхнетимерсянский", кад. номер: 73:20:010801:1, общая долевая собственность 1/841 дол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4 г. и заканчивается 23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24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307 8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91 6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75 4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59 2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43 0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226 8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10 6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194 4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78 2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62 0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45 8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129 60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113 4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97 2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81 0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64 8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65 6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57 32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49 04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40 76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32 48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124 2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115 92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107 64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99 36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91 08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82 8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74 52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66 24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57 96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49 68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41 4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33 120.00 руб.) - 23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22T17:22:00Z</dcterms:modified>
  <cp:revision>14</cp:revision>
  <dc:subject/>
  <dc:title>3</dc:title>
</cp:coreProperties>
</file>