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Денис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209969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6126/2023 С.И. Кис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я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CITROEN BERLINGO, 2010 г.в., VIN: VF77JNFRCAJ760834 - начальная стоимость 572 850 рублей. Имущество выставляемое на торги является предметом залога в пользу ООО "Драв Клик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7:16:00Z</dcterms:modified>
  <cp:revision>14</cp:revision>
  <dc:subject/>
  <dc:title>3</dc:title>
</cp:coreProperties>
</file>