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азур Татьяна Александровна (дата рождения: 24.03.1979 г., место рождения: г. Дивногорск Красноярского края, СНИЛС 069-232-390 72, ИНН 244600175184, адрес регистрации по месту жительства: 663090, Красноярский край, г Дивногорск, ул Набережная, 47, 12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Красноярского края от 27.02.2024 г. по делу № А33-34819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азур Татьяна Александр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ськова Мазур Татьяна Александровна ИНН 244600175184, Банк получателя: ФИЛИАЛ "ЦЕНТРАЛЬНЫЙ" ПАО "СОВКОМБАНК"(БЕРДСК) БИК: 045004763, ИНН банка 4401116480, КПП банка 544543001, к/с 30101810150040000763, р/с № 408178102501837893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0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22T11:50:00Z</dcterms:modified>
  <cp:revision>2</cp:revision>
  <dc:subject/>
  <dc:title>Д О Г О В О Р   № ____</dc:title>
</cp:coreProperties>
</file>