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тинова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601134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2562/2024 А.А. Каз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21102, 2004 г.в., VIN: XTA21102040683997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2T16:37:00Z</dcterms:modified>
  <cp:revision>14</cp:revision>
  <dc:subject/>
  <dc:title>3</dc:title>
</cp:coreProperties>
</file>