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Устинова Елена Петровна (дата рождения: 05.02.1974 г., место рождения: с. Усть-Вымь Усть-Вымского района Коми АССР, СНИЛС 012-774-093 35, ИНН 111601134271, адрес регистрации по месту жительства: 169060, Республика Коми, г Микунь, ул Комсомольская, 5, 57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Коми от 04.04.2024 г. по делу № А29-2562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Устинова Елена Пет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инова Елена Петровна ИНН 111601134271, Банк получателя: ФИЛИАЛ "ЦЕНТРАЛЬНЫЙ" ПАО "СОВКОМБАНК"(БЕРДСК) БИК: 045004763, ИНН банка 4401116480, КПП банка 544543001, к/с 30101810150040000763, р/с № 408178102501824262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2T10:23:00Z</dcterms:modified>
  <cp:revision>2</cp:revision>
  <dc:subject/>
  <dc:title>Д О Г О В О Р   № ____</dc:title>
</cp:coreProperties>
</file>