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514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12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аранаев Илдус Илхам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02682454030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оманов Павел Михайл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ссоциация "Меркурий" (ОГРН 1037710023108, ИНН 7710458616, адрес: 127018, г Москва, Сущевский Вал, 16, 4, оф.301 (фактический адрес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Республики Башкортостан, дело о банкротстве А07-34238/2023 А.В. Ахмадие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Республики Башкортостан Решение от 22.01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Легковой автомобиль, Марка, модель ТС - LADA RS035L, Год выпуска – 2018, VIN: XTARS035LK113792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4.10.2024 г. и заканчивается 28.11.2024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и на участие и предложения о цене подаются в электронной форме на ЭТП. Заявка на участие оформляется в соответствии с Регламентом Электронной Торговой Площадки (далее ЭТП) и действующим законодательством РФ и должна содержать следующие сведения: обязательство заявителя соблюдать требования, указанные в сообщении о проведении торгов; наименование, организационно-правовую форму, место нахождения, почтовый адрес (для юр. лица) заявителя; ФИО, паспортные данные, сведения о месте жительства (для физ. лица) заявителя; № контактного тел., адрес эл. почты; сведения об уплате задатка; реквизиты для возврата задатка.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Финансовому управляющему и о характере этой заинтересованности, сведения об участии в капитале заявителя Финансового управляющего, а также СРО арбитражных управляющих, членом или руководителем которой является Финансовый управляющий. К заявке на участие должны прилагаться документы согласно требованиям, установленным действующим законодательством РФ, Регламентом ЭТП и Приказом №495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начальной цены лота должен быть зачислен в срок, не позднее последнего дня приема заявок, на счет оператора . В назначении платежа указать: наименование должника, № лота и код торгов. Задатки возвращаются всем участникам торгов за исключением победителя торгов, в течении пяти дней с момента подведения ито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ЭТП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5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47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в торгах признается участник, предложивший в ходе аукциона максимальн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и торгов подводятся на ЭТП после определения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обязан заключить с продавцом договор купли-продажи (далее ДКП) в срок, не позднее 5 дней со дня получения предложения Финансового управляющего (далее - ФУ) о заключении такого договора. В случае отказа или уклонения победителя от подписания ДКП в течение 5 дней со дня получения предложения ФУ о заключении такого договора, внесенный задаток ему не возвращается. В этом случае ФУ предлагает заключить ДКП участнику, предложившему наиболее высокую цену по сравнению с ценой, предложенной другими участниками, за исключением победител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купатель обязан уплатить в течение 30 дней с даты заключения ДКП определенную на торгах стоимость, за вычетом внесенного задатка по реквизитам на счет получател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оманов Павел Михайло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32145227773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420124, Респ Татарстан, г Казань, а/я 44, тел. +7967778185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manovv.pav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2.10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10-22T16:33:00Z</dcterms:modified>
  <cp:revision>14</cp:revision>
  <dc:subject/>
  <dc:title>3</dc:title>
</cp:coreProperties>
</file>